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行政复议申请书（个人申请示范文本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张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i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楷体_GB2312" w:hAnsi="楷体_GB2312" w:eastAsia="楷体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52200319830706****</w:t>
      </w:r>
      <w:r>
        <w:rPr>
          <w:rFonts w:eastAsia="仿宋" w:cs="仿宋" w:ascii="仿宋" w:hAnsi="仿宋"/>
          <w:i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楷体_GB2312" w:hAnsi="楷体_GB2312" w:eastAsia="楷体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" w:hAnsi="仿宋" w:cs="仿宋" w:eastAsia="仿宋"/>
          <w:i/>
          <w:w w:val="8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南山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路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号                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圳市南山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局           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66"/>
        <w:rPr/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深南规土行罚字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《行政处罚决定书》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撤销深南规土行罚字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号《行政处罚决定书》。 </w:t>
      </w:r>
      <w:r>
        <w:rPr>
          <w:rFonts w:ascii="仿宋" w:hAnsi="仿宋" w:cs="仿宋" w:eastAsia="仿宋"/>
          <w:i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申请人因居住期间经常有高楼层抛落物体至申请人阳台，因此搭建遮挡棚。被申请人认为该遮挡棚为违法建筑，于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年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月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日对申请人作出深南规土行罚字【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】第</w:t>
      </w:r>
      <w:r>
        <w:rPr>
          <w:rFonts w:eastAsia="仿宋_GB2312" w:ascii="仿宋_GB2312" w:hAnsi="仿宋_GB2312"/>
          <w:i/>
          <w:u w:val="single"/>
        </w:rPr>
        <w:t>****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号《行政处罚决定书》，属于案件事实不清、适用法律错误。请求行政复议机关对申请人的行政复议请求予以支持。</w:t>
      </w:r>
    </w:p>
    <w:p>
      <w:pPr>
        <w:pStyle w:val="Normal"/>
        <w:spacing w:lineRule="exact" w:line="560"/>
        <w:ind w:firstLine="6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致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南山区人民政府</w:t>
      </w:r>
    </w:p>
    <w:p>
      <w:pPr>
        <w:pStyle w:val="Normal"/>
        <w:spacing w:lineRule="exact" w:line="56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right="1044" w:hanging="0"/>
        <w:jc w:val="right"/>
        <w:rPr/>
      </w:pP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20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i/>
          <w:u w:val="single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cp:keywords/>
  <dc:language>en-US</dc:language>
  <cp:lastModifiedBy>秦婷</cp:lastModifiedBy>
  <cp:lastPrinted>2015-08-27T09:55:00Z</cp:lastPrinted>
  <dcterms:modified xsi:type="dcterms:W3CDTF">2018-11-27T03:03:00Z</dcterms:modified>
  <cp:revision>19</cp:revision>
  <dc:subject/>
  <dc:title>※可直接填写也可参照另行制作※</dc:title>
</cp:coreProperties>
</file>