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个人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赵</w:t>
            </w:r>
            <w:r>
              <w:rPr>
                <w:rFonts w:eastAsia="仿宋_GB2312" w:ascii="仿宋_GB2312" w:hAnsi="仿宋_GB2312"/>
                <w:i/>
              </w:rPr>
              <w:t>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王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0755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135</w:t>
            </w:r>
            <w:r>
              <w:rPr>
                <w:rFonts w:eastAsia="仿宋_GB2312" w:ascii="仿宋_GB2312" w:hAnsi="仿宋_GB2312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深圳市南山区</w:t>
            </w: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  <w:t>******</w:t>
            </w: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深南规土行罚字【</w:t>
            </w: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】第</w:t>
            </w: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  <w:t>****</w:t>
            </w: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号《行政处罚决定书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深南规土行罚字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sz w:val="24"/>
        </w:rPr>
        <w:t>****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谭昕</cp:lastModifiedBy>
  <cp:lastPrinted>2015-08-27T10:21:00Z</cp:lastPrinted>
  <dcterms:modified xsi:type="dcterms:W3CDTF">2018-11-27T03:21:39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