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个人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张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52200319830706**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赵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**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广东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>****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王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深圳市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>****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委托上列受委托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服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行政处罚决定书》</w:t>
      </w:r>
      <w:r>
        <w:rPr>
          <w:rFonts w:ascii="仿宋_GB2312" w:hAnsi="仿宋_GB2312" w:cs="仿宋_GB2312" w:eastAsia="仿宋_GB2312"/>
          <w:sz w:val="32"/>
          <w:szCs w:val="32"/>
        </w:rPr>
        <w:t>申请行政复议一案中，作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代理人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赵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**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代理权限为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代为提交行政复议申请，签收有关法律文书。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王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的代理权限为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同上。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（ 签名 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谭昕</cp:lastModifiedBy>
  <cp:lastPrinted>2015-08-27T10:21:00Z</cp:lastPrinted>
  <dcterms:modified xsi:type="dcterms:W3CDTF">2018-11-27T03:27:56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