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报名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致：深圳市南山区西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参加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single"/>
          <w:lang w:val="en-US" w:eastAsia="zh-CN"/>
        </w:rPr>
        <w:t>二线公路（同乐路旁）增设照明工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并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履行本项目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存在因违法行为而被禁止参加本市政府采购活动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不存在为本项目提供规范编制或者项目管理、监理、检测等服务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，如有违反，愿依照国家相关法律法规处理，并承担由此给采购人带来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按照本项目采购公告“二、供应商资格要求”提供相关材料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2:00Z</dcterms:created>
  <dc:creator>hcy</dc:creator>
  <dc:description/>
  <dc:language>en-US</dc:language>
  <cp:lastModifiedBy>冶</cp:lastModifiedBy>
  <dcterms:modified xsi:type="dcterms:W3CDTF">2025-07-17T07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FC1378D7F46D3962551AC3205C17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mYWM2ZjdjZmE3MjU4Y2JhMThhMGI1NmE2ZjYxZjciLCJ1c2VySWQiOiI0NTY3NzIyNTMifQ==</vt:lpwstr>
  </property>
  <property fmtid="{D5CDD505-2E9C-101B-9397-08002B2CF9AE}" pid="5" name="commondata">
    <vt:lpwstr>commondata</vt:lpwstr>
  </property>
</Properties>
</file>