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报名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致：深圳市南山区西丽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参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平丽花园挡墙治理工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并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履行本项目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存在因违法行为而被禁止参加本市政府采购活动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不存在为本项目提供规范编制或者项目管理、监理、检测等服务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承诺，如有违反，愿依照国家相关法律法规处理，并承担由此给采购人带来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按照本项目采购公告“二、供应商资格要求”提供相关材料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2:00Z</dcterms:created>
  <dc:creator>hcy</dc:creator>
  <dc:description/>
  <dc:language>en-US</dc:language>
  <cp:lastModifiedBy>z</cp:lastModifiedBy>
  <cp:lastPrinted>2024-12-23T09:08:00Z</cp:lastPrinted>
  <dcterms:modified xsi:type="dcterms:W3CDTF">2025-04-24T08:5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FC1378D7F46D3962551AC3205C17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VlZjE3NTA0NjJhMGE3NWI0NzllN2NiYzM4MjRkZGMiLCJ1c2VySWQiOiIxMTQxNTc0NjI1In0=</vt:lpwstr>
  </property>
  <property fmtid="{D5CDD505-2E9C-101B-9397-08002B2CF9AE}" pid="5" name="commondata">
    <vt:lpwstr>commondata</vt:lpwstr>
  </property>
</Properties>
</file>