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42:27Z</dcterms:created>
  <dc:creator>ns</dc:creator>
  <dc:description/>
  <dc:language>en-US</dc:language>
  <cp:lastModifiedBy>毅</cp:lastModifiedBy>
  <dcterms:modified xsi:type="dcterms:W3CDTF">2025-03-27T06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18ECB020844B6B14210D0CDCD93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JhNmMyNTg1MzJhYWZkOTI0MzMzZGE0MzVmNjNhZmIiLCJ1c2VySWQiOiIzODA4OTk2ODAifQ==</vt:lpwstr>
  </property>
</Properties>
</file>