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hanging="0"/>
        <w:jc w:val="left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附件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>：</w:t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2:27Z</dcterms:created>
  <dc:creator>ns</dc:creator>
  <dc:description/>
  <dc:language>en-US</dc:language>
  <cp:lastModifiedBy>陈宇虹</cp:lastModifiedBy>
  <dcterms:modified xsi:type="dcterms:W3CDTF">2025-03-10T07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90717D08A4B2882E5099FC69B8D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jMGM2Y2ZjYjlkYjExZGU3YTc2MjNmMjgyMzhmNzgiLCJ1c2VySWQiOiIzMDIyNTE3NTcifQ==</vt:lpwstr>
  </property>
</Properties>
</file>