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宋体" w:hAnsi="宋体" w:eastAsia="宋体" w:cs="宋体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采购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78" w:hanging="2240"/>
        <w:textAlignment w:val="auto"/>
        <w:rPr>
          <w:rFonts w:ascii="仿宋" w:hAnsi="仿宋" w:eastAsia="仿宋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临时铁马租赁服务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预算金额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贰拾肆万壹仟贰佰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¥241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定标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规则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综合评分法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采购</w:t>
      </w:r>
      <w:r>
        <w:rPr>
          <w:rFonts w:ascii="黑体" w:hAnsi="黑体" w:cs="黑体" w:eastAsia="黑体"/>
          <w:sz w:val="32"/>
          <w:szCs w:val="32"/>
        </w:rPr>
        <w:t>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根据实际需求，临时租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68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个铁马（宽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米款），包含产品以及摆放固定服务，用于街道辖区内市政道路临时围挡处置，租期暂定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个月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个自然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支付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双方签订合同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付合同价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作为预付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租赁期满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付至合同价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作为尾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eastAsia="zh-CN"/>
        </w:rPr>
        <w:t>、合同签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标通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书</w:t>
      </w:r>
      <w:r>
        <w:rPr>
          <w:rFonts w:ascii="仿宋" w:hAnsi="仿宋" w:cs="仿宋" w:eastAsia="仿宋"/>
          <w:sz w:val="32"/>
          <w:szCs w:val="32"/>
          <w:lang w:eastAsia="zh-CN"/>
        </w:rPr>
        <w:t>发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</w:t>
      </w:r>
      <w:r>
        <w:rPr>
          <w:rFonts w:ascii="仿宋" w:hAnsi="仿宋" w:cs="仿宋" w:eastAsia="仿宋"/>
          <w:sz w:val="32"/>
          <w:szCs w:val="32"/>
          <w:lang w:eastAsia="zh-CN"/>
        </w:rPr>
        <w:t>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  <w:lang w:eastAsia="zh-CN"/>
        </w:rPr>
        <w:t>、合同完成时间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服务合同期限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同生效之日起至租赁期满之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控制价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1200</w:t>
      </w:r>
      <w:r>
        <w:rPr>
          <w:rFonts w:ascii="仿宋_GB2312" w:hAnsi="仿宋_GB2312" w:cs="仿宋_GB2312" w:eastAsia="仿宋_GB2312"/>
          <w:sz w:val="32"/>
          <w:szCs w:val="32"/>
        </w:rPr>
        <w:t>元，最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实报销并不得超过采购需求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九、</w:t>
      </w:r>
      <w:r>
        <w:rPr>
          <w:rFonts w:ascii="黑体" w:hAnsi="黑体" w:cs="黑体" w:eastAsia="黑体"/>
          <w:color w:val="000000"/>
          <w:sz w:val="21"/>
          <w:szCs w:val="21"/>
        </w:rPr>
        <w:t>评审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细则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62"/>
        <w:gridCol w:w="1058"/>
        <w:gridCol w:w="4791"/>
      </w:tblGrid>
      <w:tr>
        <w:trPr>
          <w:trHeight w:val="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评分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评分准则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价格部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采用低价优先法计算，即满足文件要求且投标价格最低的投标报价为评标基准价，其价格分为满分。报价超过预算金额则为废标，其他投标人的价格分统一按照下列公式计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投标报价得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=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评标基准价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投标报价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)*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%*100</w:t>
            </w:r>
          </w:p>
        </w:tc>
      </w:tr>
      <w:tr>
        <w:trPr>
          <w:trHeight w:val="3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业绩经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公司有类似项目经验及案例，每提供一份类似项目合同，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，最高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</w:t>
            </w:r>
          </w:p>
        </w:tc>
      </w:tr>
      <w:tr>
        <w:trPr>
          <w:trHeight w:val="8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服务团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目负责人具备本科及以上学历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了解市政道路专业相关知识，具备一定的协调能力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，本项合计最高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。</w:t>
            </w:r>
          </w:p>
        </w:tc>
      </w:tr>
      <w:tr>
        <w:trPr>
          <w:trHeight w:val="13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目服务方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一、要求投标人能够充分理解项目背景和目标，对需求的理解分析、工作措施、项目管理、检验要求以及规范理解等，提出应对措施及相关的合理化建议，综合评价投标人提供的以上内容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;</w:t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最差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，最高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二、评分标准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投标文件满足评审内容情况，本项最高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优秀，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~4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良好，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~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textAlignment w:val="auto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一般，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~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；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01">
    <w:name w:val="font01"/>
    <w:basedOn w:val="Style12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等线" w:hAnsi="等线" w:eastAsia="等线" w:cs="等线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3:11:00Z</dcterms:created>
  <dc:creator>huawei004</dc:creator>
  <dc:description/>
  <dc:language>en-US</dc:language>
  <cp:lastModifiedBy>毅</cp:lastModifiedBy>
  <cp:lastPrinted>2025-01-15T14:30:00Z</cp:lastPrinted>
  <dcterms:modified xsi:type="dcterms:W3CDTF">2025-01-15T06:3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5950B4F5A40618F485179A23D206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JhNmMyNTg1MzJhYWZkOTI0MzMzZGE0MzVmNjNhZmIiLCJ1c2VySWQiOiIzODA4OTk2ODAifQ==</vt:lpwstr>
  </property>
  <property fmtid="{D5CDD505-2E9C-101B-9397-08002B2CF9AE}" pid="5" name="commondata">
    <vt:lpwstr>commondata</vt:lpwstr>
  </property>
</Properties>
</file>