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  <w:lang w:eastAsia="zh-CN"/>
        </w:rPr>
        <w:t>、投标报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业绩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派项目团队（含项目负责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拟派项目团队（含项目负责人）的社保证明及相关资质证书复印件等证明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目标，对需求提出具体的实施方案，对工作措施、工作方法、工作手段、工作流程进行全面、科学、合理描述。具体内容自拟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Administrator</cp:lastModifiedBy>
  <cp:lastPrinted>2024-07-11T15:03:00Z</cp:lastPrinted>
  <dcterms:modified xsi:type="dcterms:W3CDTF">2024-12-30T06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151760274CEB9FAC813029D473A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