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采购文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outlineLvl w:val="0"/>
        <w:rPr>
          <w:rFonts w:ascii="CESI仿宋-GB2312;仿宋" w:hAnsi="CESI仿宋-GB2312;仿宋" w:eastAsia="仿宋_GB2312;仿宋" w:cs="CESI仿宋-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名称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西丽街道燃气管道安全保护巡查服务项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预算金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肆拾捌万叁仟元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¥48300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定标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规则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综合评分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采购需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进一步加强西丽街道燃气管道安全巡查工作，切实落实街道办事处属地管理职责，提升辖区燃气管道巡查工作的管理水平，防止和减少安全事故发生，确保街道燃气管道巡查等工作落实到位，西丽街道办事处拟委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三方机构进行巡查及技术指导，包括但不限于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巡查辖区范围内的燃气管道，每周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管道周边需办理审批手续的施工项目进行复核检查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助街道办事处完成燃气管道隐患整改工作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入户抽查辖区内瓶装气和管道气居民用户是否存在安全隐患，一年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立巡查台账及出具情况报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支付方式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期支付：双方合同签署并生效后，甲方收到乙方开具的符合甲方财务要求的增值税专用发票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，向乙方支付合同总金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期支付：合同到期前，乙方向甲方提交巡查台账、分析报告、总结等全部成果文件，经甲方验收合格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，向乙方支付合同总金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合同签订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标通知书发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工作日内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合同完成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color w:val="000000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服务合同</w:t>
      </w:r>
      <w:r>
        <w:rPr>
          <w:rFonts w:ascii="仿宋" w:hAnsi="仿宋" w:cs="仿宋" w:eastAsia="仿宋"/>
          <w:color w:val="000000"/>
          <w:sz w:val="32"/>
          <w:szCs w:val="32"/>
        </w:rPr>
        <w:t>期限：合同生效之日起至项目竣工验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报价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项目预算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3000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评审细则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25"/>
        <w:gridCol w:w="840"/>
        <w:gridCol w:w="5509"/>
      </w:tblGrid>
      <w:tr>
        <w:trPr>
          <w:trHeight w:val="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3Font_15;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报价超过预算金额则为废标。满足采购文件要求且报价最低的价格为基准价，其价格为满分，其他供应商的价格按照以下公式计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报价得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=(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基准价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报价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)x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价格分值。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3Font_15;宋体"/>
                <w:kern w:val="0"/>
                <w:szCs w:val="21"/>
              </w:rPr>
            </w:pPr>
            <w:r>
              <w:rPr>
                <w:rFonts w:ascii="宋体" w:hAnsi="宋体" w:cs="T3Font_15;宋体"/>
                <w:kern w:val="0"/>
                <w:szCs w:val="21"/>
              </w:rPr>
              <w:t>业绩经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日至投标截止时间止（以合同签订日期为准）。提供燃气类安全巡查服务项目业绩的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，每有一项业绩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，累计最高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注：要求提供合同关键页作为得分依据；通过合同关键页相关证明材料无法判断是否得分的，还需同时提供能证明得分的其它证明资料；以上资料均要求提供扫描件，原件备查。评分中出现无证明资料或无法凭所提供资料判断是否得分的情况，一律作不得分处理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评审材料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《应答文件》——业绩经验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3Font_15;宋体"/>
                <w:kern w:val="0"/>
                <w:szCs w:val="21"/>
              </w:rPr>
              <w:t>拟派项目</w:t>
            </w:r>
            <w:r>
              <w:rPr>
                <w:rFonts w:ascii="宋体" w:hAnsi="宋体" w:cs="T3Font_15;宋体"/>
                <w:kern w:val="0"/>
                <w:szCs w:val="21"/>
                <w:lang w:eastAsia="zh-CN"/>
              </w:rPr>
              <w:t>团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投标人拟安排的项目团队为自有员工且具有中级注册安全工程师的，每提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人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以上两项可累计得分，最高得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。评分中出现无证明材料或证明材料不符，一律做不得分处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" w:eastAsia="zh-CN"/>
              </w:rPr>
              <w:t>注：需提供团队成员缴纳的近一月社保证明，以此为计分前提，无证明材料或证明材料不符，该项做不得分处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" w:eastAsia="zh-CN"/>
              </w:rPr>
              <w:t>提供有效证书等证明材料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评审材料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《应答文件》——拟派项目团队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3Font_15;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方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4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要求供应商能够充分理解项目背景和目标，对需求提出具体的实施方案，对工作措施、工作方法、工作手段、工作流程进行全面、科学、合理描述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优秀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-4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较好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-3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一般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-15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未提供方案的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评审材料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《应答文件》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项目实施方案</w:t>
            </w:r>
          </w:p>
        </w:tc>
      </w:tr>
    </w:tbl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11:00Z</dcterms:created>
  <dc:creator>huawei004</dc:creator>
  <dc:description/>
  <dc:language>en-US</dc:language>
  <cp:lastModifiedBy>Administrator</cp:lastModifiedBy>
  <cp:lastPrinted>2024-12-30T16:07:00Z</cp:lastPrinted>
  <dcterms:modified xsi:type="dcterms:W3CDTF">2024-12-30T08:43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E3FFE0EDC4372B9BE7C6ACCDECB6D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