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深圳市南山区西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购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年度民生微实事项目全过程评估服务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不存在为本项目提供规范编制或者项目管理、监理、检测等服务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照本项目采购公告“三、供应商资格要求”提供相关材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2:00Z</dcterms:created>
  <dc:creator>hcy</dc:creator>
  <dc:description/>
  <dc:language>en-US</dc:language>
  <cp:lastModifiedBy>LBJ. HD</cp:lastModifiedBy>
  <dcterms:modified xsi:type="dcterms:W3CDTF">2024-12-13T10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FC1378D7F46D3962551AC3205C1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