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业绩经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《业绩经验表》，并提供相关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内容至少包括合同首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标的、签订时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签字盖章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履约评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提供相关项目履约评价复印件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拟派项目团队（含项目负责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提供拟派项目团队（含项目负责人）的社保证明及相关资质证书复印件等证明材料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实施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要求供应商能够充分理解项目背景和目标，对需求提出具体的实施方案，对工作措施、工作方法、工作手段、工作流程进行全面、科学、合理描述。具体内容自拟）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Administrator</cp:lastModifiedBy>
  <cp:lastPrinted>2024-07-11T15:03:00Z</cp:lastPrinted>
  <dcterms:modified xsi:type="dcterms:W3CDTF">2024-12-03T01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151760274CEB9FAC813029D473A1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