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答文件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color w:val="FF0000"/>
          <w:sz w:val="24"/>
        </w:rPr>
        <w:t>（每页均加盖供应商的公章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项目报价</w:t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、业绩经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三、拟安排的项目团队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拟派项目团队（含项目负责人）的社保证明及相关资质证书复印件等证明材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要求供应商能够充分理解项目背景和目标，对需求提出具体的实施方案，对工作措施、工作方法、工作手段、工作流程进行全面、科学、合理描述。具体内容自拟）</w:t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20891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8pt;mso-wrap-distance-left:9.05pt;mso-wrap-distance-right:9.05pt;mso-wrap-distance-top:0pt;mso-wrap-distance-bottom:0pt;margin-top:-0.8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11:00Z</dcterms:created>
  <dc:creator>huawei004</dc:creator>
  <dc:description/>
  <dc:language>en-US</dc:language>
  <cp:lastModifiedBy>毅</cp:lastModifiedBy>
  <cp:lastPrinted>2024-07-11T23:03:00Z</cp:lastPrinted>
  <dcterms:modified xsi:type="dcterms:W3CDTF">2024-12-03T08:0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4151760274CEB9FAC813029D473A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