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采购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大磡耀辉工业园后危险边坡治理工程锚杆（锚索）拉拔检测技术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拾万零肆佰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2004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规则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综合评分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采购</w:t>
      </w:r>
      <w:r>
        <w:rPr>
          <w:rFonts w:ascii="黑体" w:hAnsi="黑体" w:cs="黑体" w:eastAsia="黑体"/>
          <w:sz w:val="32"/>
          <w:szCs w:val="32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根据项目施工图设计要求，不同种类的锚杆、锚索应分别进行基本抗拔试验，试验数量不少于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根，工程质量验收试验数量为项目总数的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，且不少于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大磡耀辉工业园后危险边坡治理工程共设计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根锚杆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根预应力锚索，锚杆和锚索基本抗拔试验至少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根，合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根，工程质量验收试验数量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计算为锚杆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根、预应力锚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根，以上共需检验检测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支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双方签订合同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合同暂定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作为预付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项目验收合格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至合同暂定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作为进度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待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规定完成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至决算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合同签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标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  <w:lang w:eastAsia="zh-CN"/>
        </w:rPr>
        <w:t>发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</w:t>
      </w:r>
      <w:r>
        <w:rPr>
          <w:rFonts w:ascii="仿宋" w:hAnsi="仿宋" w:cs="仿宋" w:eastAsia="仿宋"/>
          <w:sz w:val="32"/>
          <w:szCs w:val="32"/>
          <w:lang w:eastAsia="zh-CN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合同完成时间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服务合同期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生效之日起至项目竣工验收后保修期满之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控制价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00</w:t>
      </w:r>
      <w:r>
        <w:rPr>
          <w:rFonts w:ascii="仿宋_GB2312" w:hAnsi="仿宋_GB2312" w:cs="仿宋_GB2312" w:eastAsia="仿宋_GB2312"/>
          <w:sz w:val="32"/>
          <w:szCs w:val="32"/>
        </w:rPr>
        <w:t>元，最终支付额以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价站</w:t>
      </w:r>
      <w:r>
        <w:rPr>
          <w:rFonts w:ascii="仿宋_GB2312" w:hAnsi="仿宋_GB2312" w:cs="仿宋_GB2312" w:eastAsia="仿宋_GB2312"/>
          <w:sz w:val="32"/>
          <w:szCs w:val="32"/>
        </w:rPr>
        <w:t>审定的金额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投标人报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合同暂定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z w:val="21"/>
          <w:szCs w:val="21"/>
        </w:rPr>
        <w:t>评审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细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62"/>
        <w:gridCol w:w="1058"/>
        <w:gridCol w:w="4791"/>
      </w:tblGrid>
      <w:tr>
        <w:trPr>
          <w:trHeight w:val="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分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分准则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价格部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用低价优先法计算，即满足文件要求且投标价格最低的投标报价为评标基准价，其价格分为满分。报价超过预算金额则为废标，其他投标人的价格分统一按照下列公式计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投标报价得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=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标基准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投标报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%*100</w:t>
            </w:r>
          </w:p>
        </w:tc>
      </w:tr>
      <w:tr>
        <w:trPr>
          <w:trHeight w:val="3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业绩经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司有类似项目经验及案例，每提供一份类似项目合同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>
          <w:trHeight w:val="8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团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负责人具备本科及以上学历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具备相关专业和资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本项合计最高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</w:tc>
      </w:tr>
      <w:tr>
        <w:trPr>
          <w:trHeight w:val="50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服务方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、要求投标人能够充分理解项目背景和目标，对本项目需求的理解分析、工作措施、项目管理、检验要求以及规范理解等，提出应对措施及相关的合理化建议，综合评价投标人提供的以上内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;</w:t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最差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、评分标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投标文件满足评审内容情况，本项最高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优秀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~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良好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~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般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~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；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01">
    <w:name w:val="font0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等线" w:hAnsi="等线" w:eastAsia="等线" w:cs="等线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11:00Z</dcterms:created>
  <dc:creator>huawei004</dc:creator>
  <dc:description/>
  <dc:language>en-US</dc:language>
  <cp:lastModifiedBy>毅</cp:lastModifiedBy>
  <cp:lastPrinted>2024-11-12T09:46:00Z</cp:lastPrinted>
  <dcterms:modified xsi:type="dcterms:W3CDTF">2024-11-12T04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5950B4F5A40618F485179A23D206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