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深圳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山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桃源街道龙辉花园、龙联花园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房屋征收项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评估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机构选取意向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  <w:lang w:val="en-US" w:eastAsia="zh-CN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征收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（身份证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统一社会信用代码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）的房屋（房屋权属证明编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）位于深圳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山区桃源街道龙辉花园、龙联花园</w:t>
      </w:r>
      <w:r>
        <w:rPr>
          <w:rFonts w:ascii="仿宋_GB2312" w:hAnsi="仿宋_GB2312" w:cs="仿宋_GB2312" w:eastAsia="仿宋_GB2312"/>
          <w:sz w:val="28"/>
          <w:szCs w:val="28"/>
        </w:rPr>
        <w:t>房屋征收项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下称“本项目”）</w:t>
      </w:r>
      <w:r>
        <w:rPr>
          <w:rFonts w:ascii="仿宋_GB2312" w:hAnsi="仿宋_GB2312" w:cs="仿宋_GB2312" w:eastAsia="仿宋_GB2312"/>
          <w:sz w:val="28"/>
          <w:szCs w:val="28"/>
        </w:rPr>
        <w:t>征收范围内，现同意选取下列序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机构作为本项目的评估机构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219"/>
        <w:gridCol w:w="1050"/>
      </w:tblGrid>
      <w:tr>
        <w:trPr>
          <w:tblHeader w:val="true"/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序号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560"/>
              <w:jc w:val="center"/>
              <w:textAlignment w:val="auto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资质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咨土地房地产资产评估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衡土地房地产资产评估咨询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基源房地产土地评估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懿元百年房地产土地咨询评估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信资产评估土地房地产估价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尊量行土地房地产估价资产评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项资产评估房地产土地估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永基土地房地产资产评估顾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上土地房地产资产评估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建土地房地产资产评估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誉资产评估房地产土地估价顾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统土地房地产评估工程咨询勘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浩土地房地产资产评估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乐居行资产评估土地房地产估价顾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同致诚资产评估土地房地产估价顾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广衡房地产土地资产评估顾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英联资产评估土地房地产估计顾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诚信达房地产土地资产评估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文集土地房地产评估工程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被征收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9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提交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本意向书用于协商选取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家评估机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担本</w:t>
      </w:r>
      <w:r>
        <w:rPr>
          <w:rFonts w:ascii="仿宋_GB2312" w:hAnsi="仿宋_GB2312" w:cs="仿宋_GB2312" w:eastAsia="仿宋_GB2312"/>
          <w:sz w:val="28"/>
          <w:szCs w:val="28"/>
        </w:rPr>
        <w:t>项目评估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选取评估机构时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写上述表格中</w:t>
      </w:r>
      <w:r>
        <w:rPr>
          <w:rFonts w:ascii="仿宋_GB2312" w:hAnsi="仿宋_GB2312" w:cs="仿宋_GB2312" w:eastAsia="仿宋_GB2312"/>
          <w:sz w:val="28"/>
          <w:szCs w:val="28"/>
        </w:rPr>
        <w:t>对应的序号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选取评估机构时，仅能选择其中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家，此表多选作废。</w:t>
      </w:r>
    </w:p>
    <w:sectPr>
      <w:footerReference w:type="default" r:id="rId2"/>
      <w:type w:val="nextPage"/>
      <w:pgSz w:w="11906" w:h="16838"/>
      <w:pgMar w:left="1800" w:right="1800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CESI黑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44:00Z</dcterms:created>
  <dc:creator>lu大河</dc:creator>
  <dc:description/>
  <dc:language>en-US</dc:language>
  <cp:lastModifiedBy>桃源旧改办</cp:lastModifiedBy>
  <cp:lastPrinted>2023-01-09T00:25:00Z</cp:lastPrinted>
  <dcterms:modified xsi:type="dcterms:W3CDTF">2025-04-18T16:22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AB03E4B384EECB9B7C660D74852F9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