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桃源街道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“优秀社区党委书记培养工作室”教育实践计划项目清单</w:t>
      </w:r>
    </w:p>
    <w:p>
      <w:pPr>
        <w:pStyle w:val="TextBody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351155</wp:posOffset>
                </wp:positionV>
                <wp:extent cx="7111365" cy="633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633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350"/>
                              <w:gridCol w:w="1260"/>
                              <w:gridCol w:w="930"/>
                              <w:gridCol w:w="990"/>
                              <w:gridCol w:w="5690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活动执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沙龙活动现场筹备费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括活动串场、场地布置、物料准备、课程道具、文具耗材、物料制作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实践活动筹备费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实践课程牵头人及助教辅导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）、活动串场、场地布置、物料准备、课程道具、文具耗材、物料制作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分享费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实践课分享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个实践课题邀请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分享人，共计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访讲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参访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宣传报道费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篇新闻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出参访交通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外出参访，每次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出参访保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购买市内出行意外保险，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，每次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工作对接，定期汇报，活动现场统筹及其他与书记工作室相关的临时性工作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执行现场协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现场协助，每场至少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室定制笔记本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书记工作室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活动产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份课题成果打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小视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每个课题组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次，累计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98.45pt;mso-wrap-distance-left:9pt;mso-wrap-distance-right:9pt;mso-wrap-distance-top:0pt;mso-wrap-distance-bottom:0pt;margin-top:27.6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350"/>
                        <w:gridCol w:w="1260"/>
                        <w:gridCol w:w="930"/>
                        <w:gridCol w:w="990"/>
                        <w:gridCol w:w="5690"/>
                      </w:tblGrid>
                      <w:tr>
                        <w:trPr>
                          <w:tblHeader w:val="true"/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活动执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沙龙活动现场筹备费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括活动串场、场地布置、物料准备、课程道具、文具耗材、物料制作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实践活动筹备费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实践课程牵头人及助教辅导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PT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）、活动串场、场地布置、物料准备、课程道具、文具耗材、物料制作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分享费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实践课分享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每个实践课题邀请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分享人，共计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访讲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共计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参访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宣传报道费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篇新闻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出参访交通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共计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外出参访，每次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出参访保险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购买市内出行意外保险，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，每次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工作对接，定期汇报，活动现场统筹及其他与书记工作室相关的临时性工作处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执行现场协助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现场协助，每场至少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室定制笔记本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书记工作室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ogo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活动产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份课题成果打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小视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每个课题组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次，累计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9:00Z</dcterms:created>
  <dc:creator>ar</dc:creator>
  <dc:description/>
  <dc:language>en-US</dc:language>
  <cp:lastModifiedBy>桃源办管理员</cp:lastModifiedBy>
  <cp:lastPrinted>2024-05-09T23:12:00Z</cp:lastPrinted>
  <dcterms:modified xsi:type="dcterms:W3CDTF">2024-05-16T14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