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黑体12;方正黑体_GBK" w:hAnsi="黑体12;方正黑体_GBK" w:eastAsia="黑体12;方正黑体_GBK" w:cs="黑体12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12;方正黑体_GBK" w:hAnsi="黑体12;方正黑体_GBK" w:cs="黑体12;方正黑体_GBK" w:eastAsia="黑体12;方正黑体_GBK"/>
          <w:color w:val="000000"/>
          <w:sz w:val="32"/>
          <w:szCs w:val="32"/>
          <w:lang w:val="en-US" w:eastAsia="zh-CN"/>
        </w:rPr>
        <w:t>未严格落实反馈工作的物业服务企业名单</w:t>
      </w:r>
    </w:p>
    <w:tbl>
      <w:tblPr>
        <w:tblW w:w="10151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228"/>
        <w:gridCol w:w="2956"/>
      </w:tblGrid>
      <w:tr>
        <w:trPr>
          <w:trHeight w:val="7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物业服务企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firstLine="640"/>
              <w:jc w:val="left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物业项目</w:t>
            </w:r>
          </w:p>
        </w:tc>
      </w:tr>
      <w:tr>
        <w:trPr>
          <w:trHeight w:val="7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信和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信和自由广场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雅生活智慧城市服务股份有限公司深圳分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米兰第二季公寓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广东龙光集团物业管理有限公司宝安第二分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前海天境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佳兆业物业管理（深圳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愉康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龙井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井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井综合楼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融创物业服务集团有限公司深圳分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华府假日大厦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国万印商业管理（深圳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颐城栖湾里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业物业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业世纪山谷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业置地（深圳）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颐湾府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奥康德物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御成府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宝伦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有方育才家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碧桂园盛孚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金钟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城市印象家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华彩天成居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宏观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天悦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吉祥服务集团有限公司宝能城分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宝能城花园（西区）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安厦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海昌阁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百富东方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阳光荔景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东方海雅居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半岛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鸿瑞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保垣智慧生活服务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颐安阅海台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宝能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宝能华府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滨海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鹤祥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彩生活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城花园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长富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天御公馆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天御公寓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城祥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南联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四达大厦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赤湾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赤湾琅玥湾佳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鼎旺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百旺研发大厦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.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东华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鹏都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东华假日公寓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山东大厦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方益城市服务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天海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万利加物业管理（深圳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未来时代项目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高纬度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科苑花园南区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广森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苏豪名厦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桂成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鼎胜林栖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荔景家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信航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东角头港湾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合顺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物资大院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石化大院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和众物业顾问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望海汇景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新源楼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海伴雅居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鸿荣源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鸿荣源尚璟公馆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鸿威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海怡东方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华佳宏物业投资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都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都名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嘉诚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中山颐景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金安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翠岭居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京基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京基东滨时代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京基住宅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长源京基御景峯公馆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长源御景峯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长源京基御领公馆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久久至善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蛇口雷公岭海润楼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宏宝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君临天下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前海明珠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开元国际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瑞铧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云海天城世家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红树别院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利安居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兴龙大厦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莲花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南荔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梁柱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税务小区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围仔山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曙光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龙电花园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华达雅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隆达兴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工贸佳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后海农资综合楼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龙飞腾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官龙名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绿景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绿景白石洲璟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名谷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跃华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明君世纪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向南茗轩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南山侨务咨询服务中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华侨新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南油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永安公寓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鹏居乐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常兴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奇新物业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海龙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启胜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湖彬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软联城市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科技园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润居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电业楼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三新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金宝花园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嘉庭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荔秀华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深华物业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华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深汇通泰丰物业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丽福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天地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圳宝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万家好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红花雅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书城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西丽书店综合楼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新国信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南头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新润园物业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汉园茗院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汉园茗院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新腾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百旺研发公寓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新投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临海揽山御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星科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丰泽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亚兴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凯丽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阳光盛世物业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南油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区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2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懿德物业管理服务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懿德轩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盈港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鸿洲新都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粤大物业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丽岛茗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云华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中新街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栋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之平物业发展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豪方花园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智华达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海明苑</w:t>
            </w:r>
          </w:p>
        </w:tc>
      </w:tr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深圳市众昕物业管理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嘉兴苑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碧桂园生活服务集团股份有限公司深圳南山蛇口高山分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景园大厦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假日湾华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黑体12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1:00Z</dcterms:created>
  <dc:creator>谢锐生</dc:creator>
  <dc:description/>
  <dc:language>en-US</dc:language>
  <cp:lastModifiedBy>谢锐生</cp:lastModifiedBy>
  <dcterms:modified xsi:type="dcterms:W3CDTF">2025-02-18T18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