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12;方正黑体_GBK" w:hAnsi="黑体12;方正黑体_GBK" w:cs="黑体12;方正黑体_GBK" w:eastAsia="黑体12;方正黑体_GBK"/>
          <w:color w:val="000000"/>
          <w:sz w:val="32"/>
          <w:szCs w:val="32"/>
          <w:lang w:val="en-US" w:eastAsia="zh-CN"/>
        </w:rPr>
        <w:t>未严格落实禁止燃放烟花爆竹宣传工作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0"/>
          <w:lang w:val="en-US" w:eastAsia="zh-CN"/>
        </w:rPr>
        <w:t>物业服务企业</w:t>
      </w:r>
    </w:p>
    <w:p>
      <w:pPr>
        <w:pStyle w:val="Normal"/>
        <w:ind w:lef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0"/>
          <w:lang w:val="en-US" w:eastAsia="zh-CN"/>
        </w:rPr>
        <w:t>名单</w:t>
      </w:r>
    </w:p>
    <w:tbl>
      <w:tblPr>
        <w:tblW w:w="103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53"/>
        <w:gridCol w:w="2023"/>
        <w:gridCol w:w="3697"/>
      </w:tblGrid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业服务企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业项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1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启胜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彬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1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粤大物业发展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岛茗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17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桂成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9" w:leader="none"/>
              </w:tabs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鼎胜林栖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9" w:leader="none"/>
              </w:tabs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1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开元国际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海天城世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</w:t>
            </w:r>
          </w:p>
        </w:tc>
      </w:tr>
      <w:tr>
        <w:trPr>
          <w:trHeight w:val="1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梁柱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曙光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利加物业管理（深圳）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来时代项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和众物业顾问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伴雅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利安居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龙大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百年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欣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软联城市服务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园</w:t>
            </w: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及转发业主群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天地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圳宝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11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汇通泰丰物业发展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福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10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湾厦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湾厦福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11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方益城市服务发展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海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10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碧桂园盛孚物业服务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宏观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家物业管理（深圳）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叶苑商住小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湾厦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丰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智华达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明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利安居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南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亚兴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凯丽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业主群转发禁止燃放烟花爆竹宣传材料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书城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丽书店综合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滨海物业管理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鹤祥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业物业集团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业世纪山谷花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将禁止燃放烟花爆竹宣传材料进行张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12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2:00Z</dcterms:created>
  <dc:creator>谢锐生</dc:creator>
  <dc:description/>
  <dc:language>en-US</dc:language>
  <cp:lastModifiedBy>谢锐生</cp:lastModifiedBy>
  <dcterms:modified xsi:type="dcterms:W3CDTF">2025-02-05T19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