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山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建设筹集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障性租赁住房项目信息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6"/>
        <w:gridCol w:w="4920"/>
        <w:gridCol w:w="1245"/>
      </w:tblGrid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套数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会主体出租类</w:t>
            </w:r>
          </w:p>
        </w:tc>
      </w:tr>
      <w:tr>
        <w:trPr>
          <w:trHeight w:val="10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海深港创新产业园配套宿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山区南山街道前海蛇口自贸区前海蛇口自贸片区十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街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0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01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01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-01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地块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湾创新科技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山区粤海街道深圳湾创新科技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-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-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花样年美年广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改建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山区招商街道桃花园社区兴工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花样年美年广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索尔顿公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桃源街道桃源社区高发科技园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陶然居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公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壹栈人才公寓花间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工业八路招商桃花园四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地草莓社区水湾店（华力综合楼）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招商街道荔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力综合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山智谷产业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沙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山智谷产业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百旺信工业园宿舍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百旺信工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</w:tr>
      <w:tr>
        <w:trPr>
          <w:trHeight w:val="9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桥凯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山街道月亮湾大道和东滨路交叉口兆邦基科技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融寓（桃源店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桃源街道龙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智云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改建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留仙大道创智云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松坪山公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GZ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朗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丽公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GZ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沁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交公司大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园公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GZ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南头街道中山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山智造红花岭产业园一期配套宿舍（第二批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山区桃源街道留仙大道南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0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岗第二工业园宿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西丽街道阳光社区松白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岗第二工业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</w:tr>
      <w:tr>
        <w:trPr>
          <w:trHeight w:val="680" w:hRule="exac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府组织配租类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润亚奕拓厂房城市更新单元配建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房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山区南头街道北环大道与南农路交叉口西北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居高新花园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山区粤海街道白石路与科技南路交汇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6:00Z</dcterms:created>
  <dc:creator>王韶峰</dc:creator>
  <dc:description/>
  <dc:language>en-US</dc:language>
  <cp:lastModifiedBy>王韶峰</cp:lastModifiedBy>
  <dcterms:modified xsi:type="dcterms:W3CDTF">2025-02-12T1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1346CFE74C3C92EE8EBC23DE93B3_12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NTAwZDQzZjdhOGYzNjIwZDFjOTk4ZTVkMzUzYmQ4ODkifQ==</vt:lpwstr>
  </property>
</Properties>
</file>