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88"/>
          <w:szCs w:val="24"/>
        </w:rPr>
      </w:pPr>
      <w:r>
        <w:rPr>
          <w:rFonts w:eastAsia="黑体" w:cs="宋体" w:ascii="宋体" w:hAnsi="宋体"/>
          <w:kern w:val="0"/>
          <w:sz w:val="88"/>
          <w:szCs w:val="24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办公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80" w:leader="none"/>
        </w:tabs>
        <w:ind w:left="1280" w:firstLine="11048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sz w:val="32"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1870"/>
        <w:gridCol w:w="803"/>
        <w:gridCol w:w="1191"/>
        <w:gridCol w:w="2095"/>
        <w:gridCol w:w="1865"/>
        <w:gridCol w:w="1178"/>
      </w:tblGrid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专业工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框文本"/>
    <w:basedOn w:val="Normal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15:00Z</dcterms:created>
  <dc:creator>CJJ-21602</dc:creator>
  <dc:description/>
  <dc:language>en-US</dc:language>
  <cp:lastModifiedBy>林</cp:lastModifiedBy>
  <dcterms:modified xsi:type="dcterms:W3CDTF">2024-03-04T08:33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95EF738048F9BA18F8F77BC77C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