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华文中宋;宋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深圳市南山区人民政府顾问考核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（试行）</w:t>
      </w:r>
    </w:p>
    <w:p>
      <w:pPr>
        <w:pStyle w:val="Normal"/>
        <w:widowControl w:val="false"/>
        <w:spacing w:lineRule="exact" w:line="56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华文中宋;宋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山区人民政府顾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简称“顾问”）管理主体责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充分发挥顾问工作效能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深圳市南山区人民政府顾问管理办法（试行）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规定，结合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顾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各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“谁聘任谁负责”原则，区政府对区各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部门落实顾问管理主体责任的情况进行监督与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考核坚持客观公正、公开透明原则，注重实绩评价和考核结果的有效结合。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华文中宋;宋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</w:rPr>
        <w:t>考核内容和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华文中宋;宋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各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在协助督促顾问开展工作</w:t>
      </w:r>
      <w:r>
        <w:rPr>
          <w:rFonts w:ascii="仿宋_GB2312" w:hAnsi="仿宋_GB2312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预算和报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任程序、成果运用等方面的情况。根据年度工作情况，考核内容主要包括：顾问来我区的工作次数、工作内容、解决问题及效果等，并提出考核意见，由区改革和发展研究中心汇总，呈报区政府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顾问所涉领域，考核评价遵循分类考核原则，由部门评述、实效评价、领导评定三部分组成，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评述（对被考核人当年的德、能、勤、绩等方面进行主要评述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实效评价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被考核人当年的成果价值、技术难度、经济社会效益、突出贡献等方面进行主要评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占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、区政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领导评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被考核人当年的工作配合、服务表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建议成果等方面进行定性评议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形式开展，力争充分、全面、客观地展现区各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的履责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结合区各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部门工作实际，考核分为平时考核和年度考核。除年度统一考核外，其他考核相关事项可由区改革和发展研究中心和区各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牵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部门共同协商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考核结果分为优秀、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、基本合格、不合格四个等次。考核结果进行内部通报，考核不合格单位取消下一年度聘任及续聘顾问的资格，已获聘顾问当前聘期不受影响，若有特殊情况可另行研究决定。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华文中宋;宋体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中宋;宋体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改革和发展研究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解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尽事宜按照上级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施行，有效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3:21Z</dcterms:created>
  <dc:creator>nsq</dc:creator>
  <dc:description/>
  <dc:language>en-US</dc:language>
  <cp:lastModifiedBy>沈湘迎</cp:lastModifiedBy>
  <dcterms:modified xsi:type="dcterms:W3CDTF">2022-06-07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7772F7D214D2E84AFE2369B70C3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