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widowControl w:val="false"/>
        <w:spacing w:lineRule="exact" w:line="560"/>
        <w:jc w:val="center"/>
        <w:rPr>
          <w:rFonts w:ascii="Times New Roman;DejaVu Sans" w:hAnsi="Times New Roman;DejaVu Sans" w:eastAsia="华文中宋;方正书宋_GBK" w:cs="Times New Roman;DejaVu Sans"/>
          <w:color w:val="000000"/>
          <w:kern w:val="2"/>
          <w:sz w:val="44"/>
          <w:szCs w:val="24"/>
          <w:lang w:val="en-US" w:eastAsia="zh-CN" w:bidi="ar-SA"/>
        </w:rPr>
      </w:pPr>
      <w:r>
        <w:rPr>
          <w:rFonts w:eastAsia="华文中宋;方正书宋_GBK" w:cs="Times New Roman;DejaVu Sans" w:ascii="Times New Roman;DejaVu Sans" w:hAnsi="Times New Roman;DejaVu Sans"/>
          <w:color w:val="000000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2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24"/>
          <w:lang w:val="en-US" w:eastAsia="zh-CN" w:bidi="ar-SA"/>
        </w:rPr>
        <w:t>深圳市南山区人民政府顾问领域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/>
        </w:rPr>
        <w:t>一、战略与规划顾问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围绕南山区中长期经济社会发展规划，对南山区经济社会资源进行战略研判，提出城区发展的综合目标体系、发展战略和产业发展规划，推动政府重大决策的科学化和民主化。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牵头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/>
        </w:rPr>
        <w:t>部门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</w:rPr>
        <w:t>：区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/>
        </w:rPr>
        <w:t>发展改革局，参与部门：区改革和发展研究中心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</w:rPr>
        <w:t>市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/>
        </w:rPr>
        <w:t>规划和自然资源局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</w:rPr>
        <w:t>南山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/>
        </w:rPr>
        <w:t>管理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</w:rPr>
        <w:t>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</w:rPr>
        <w:t>经济发展顾问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围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南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经济总体及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产业领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基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情况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研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经济运行的新特点、新情况和新问题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经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、财税、金融等运行情况进行预测和展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提出促进全区经济健康发展的政策建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筑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经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高质量发展基底。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牵头部门：区工业和信息化局，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/>
        </w:rPr>
        <w:t>参与部门：区统计局、区金融发展服务中心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/>
        </w:rPr>
        <w:t>三、科技创新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</w:rPr>
        <w:t>顾问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围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实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创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驱动发展战略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结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南山区科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发展情况和重点产业、学科发展需求，就科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创新、军民融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相关问题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区政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提供咨询意见，协助密切与社会各界的联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力南山在“双区”建设中发挥创新引领作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。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牵头部门：区科技创新局，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/>
        </w:rPr>
        <w:t>参与部门：区企业服务中心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/>
        </w:rPr>
        <w:t>四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</w:rPr>
        <w:t>城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/>
        </w:rPr>
        <w:t>区建设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</w:rPr>
        <w:t>顾问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围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放性、创新性、宜居性和国际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湾区城市集群建设，以及特大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城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发展和功能演进规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等问题，对城区顶层规划、建设项目规划方案、设计咨询服务、行业技术创新以及智慧城市建设等提出意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建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，全面提升城区规划、建设和管理水平。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牵头部门：区住房建设局，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/>
        </w:rPr>
        <w:t>参与部门：区政务服务数据管理局、区城管和综合执法局、区建筑工务署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</w:rPr>
        <w:t>市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/>
        </w:rPr>
        <w:t>规划和自然资源局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</w:rPr>
        <w:t>南山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/>
        </w:rPr>
        <w:t>管理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</w:rPr>
        <w:t>局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/>
        </w:rPr>
        <w:t>、市交通运输局南山管理局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/>
        </w:rPr>
        <w:t>五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</w:rPr>
        <w:t>文化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/>
        </w:rPr>
        <w:t>发展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</w:rPr>
        <w:t>顾问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围绕文化事业、文化产业发展的质量效益提升，对全区文化事业、文化产业的近期和中长期发展提出相关咨询建议，促进全区文化事业繁荣发展及对外交流与合作，丰富辖区人民群众的精神文化生活。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牵头部门：区文化广电体育旅游局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/>
        </w:rPr>
        <w:t>六、教育事业顾问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围绕建设高质量教育体系，深入实施科教兴国战略和人才强国战略，对中长期教育规划、最新发展趋势等方面提供意见和建议，破除制约教育事业发展的体制机制障碍，加快推进南山区教育现代化、办好人民满意的教育。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牵头部门：区教育局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/>
        </w:rPr>
        <w:t>七、医疗健康顾问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围绕完善基层医疗卫生体系，对优化医疗卫生资源配置、提高医疗卫生综合保障能力提出相关咨询建议，加快提高卫生健康供给质量和服务水平，推进卫生健康基本公共服务均等化、普惠化、便利化。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牵头部门：区卫生健康局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/>
        </w:rPr>
        <w:t>八、公共服务与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社会治理顾问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围绕南山区公共服务、城市安全、应急管理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老龄事业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领域突出问题，开展高层次的决策咨询和应用对策研究，完善高效能的社会治理途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提升社会治理智能化、专业化、现代化水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。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牵头部门：区民政局，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/>
        </w:rPr>
        <w:t>参与部门：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/>
        </w:rPr>
        <w:t>区应急管理局、市市场监督管理局南山监管局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/>
        </w:rPr>
        <w:t>九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</w:rPr>
        <w:t>环境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/>
        </w:rPr>
        <w:t>与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</w:rPr>
        <w:t>生态顾问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围绕构建完善现代化生态环境治理体系，针对全区生态环境保护事业发展中的战略性、全局性和重大生态环境问题开展调研，提出咨询意见或建议推动构建南山绿色发展新格局，实现人与自然和谐可持续发展。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牵头部门：市生态环境局南山管理局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22:24Z</dcterms:created>
  <dc:creator>nsq</dc:creator>
  <dc:description/>
  <dc:language>en-US</dc:language>
  <cp:lastModifiedBy>肖立东</cp:lastModifiedBy>
  <dcterms:modified xsi:type="dcterms:W3CDTF">2022-06-06T11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