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中央资金“现代商贸流通体系试点事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拟定项目库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86"/>
        <w:gridCol w:w="2937"/>
        <w:gridCol w:w="862"/>
      </w:tblGrid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巢网络技术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0300MA5FQ0TL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顺丰供应链有限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0300081269190Q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亿运营（深圳）科技有限责任公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0300MA5EMLJH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易车合创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联合申报单位：车链云（深圳）科技有限公司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030033525784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联合申报单位：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440300MA5FGC771U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before="0" w:after="120"/>
      <w:ind w:left="115" w:firstLine="420"/>
      <w:jc w:val="both"/>
    </w:pPr>
    <w:rPr>
      <w:rFonts w:ascii="仿宋" w:hAnsi="仿宋" w:eastAsia="仿宋" w:cs="仿宋"/>
      <w:color w:val="auto"/>
      <w:kern w:val="2"/>
      <w:sz w:val="30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24:00Z</dcterms:created>
  <dc:creator>Administrator</dc:creator>
  <dc:description/>
  <dc:language>en-US</dc:language>
  <cp:lastModifiedBy>利芷欣</cp:lastModifiedBy>
  <dcterms:modified xsi:type="dcterms:W3CDTF">2025-09-15T07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B40AF5814F6D9084E0A87848F097</vt:lpwstr>
  </property>
  <property fmtid="{D5CDD505-2E9C-101B-9397-08002B2CF9AE}" pid="3" name="KSOProductBuildVer">
    <vt:lpwstr>2052-11.8.2.11718</vt:lpwstr>
  </property>
</Properties>
</file>