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山区高层次创新型人才实训基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（修订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一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为大力实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新时代人才强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战略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进一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推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南山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重点产业企业和科研机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的人才引进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培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，根据《南山区促进产业高质量发展专项资金管理办法》（深南府规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号）的要求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二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办法所指的南山区高层次创新型人才实训基地（以下简称“实训基地”），是指由区政府、高校和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共同合作建设，以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区内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重点企业和科研机构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为载体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为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全日制普通高校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大专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及以上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校学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提供相关专业岗位实习培训的人才培养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三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申请建立实训基地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是指在南山区注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依法纳税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具有独立法人资格的企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、科研机构、社会组织或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重点金融机构在南山区所设的一级分支机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且符合南山区产业发展规划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四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办法所称的高校，是指实施高等教育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内外全日制普通高等院校。参加实训的学生应为纳入全国统一招生、统一派遣计划的国内全日制普通高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大专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以上在校学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或在国内高校就读学历项目的留学生，或在</w:t>
      </w:r>
      <w:r>
        <w:rPr>
          <w:rFonts w:ascii="仿宋_GB2312;方正仿宋_GBK" w:hAnsi="仿宋_GB2312;方正仿宋_GBK" w:cs="Calibri;DejaVu Sans" w:eastAsia="仿宋_GB2312;方正仿宋_GBK"/>
          <w:bCs w:val="false"/>
          <w:color w:val="000000"/>
          <w:sz w:val="32"/>
          <w:szCs w:val="32"/>
          <w:lang w:eastAsia="zh-CN"/>
        </w:rPr>
        <w:t>境外</w:t>
      </w:r>
      <w:r>
        <w:rPr>
          <w:rFonts w:ascii="仿宋_GB2312;方正仿宋_GBK" w:hAnsi="仿宋_GB2312;方正仿宋_GBK" w:cs="Calibri;DejaVu Sans" w:eastAsia="仿宋_GB2312;方正仿宋_GBK"/>
          <w:bCs w:val="false"/>
          <w:color w:val="000000"/>
          <w:sz w:val="32"/>
          <w:szCs w:val="32"/>
        </w:rPr>
        <w:t>高等</w:t>
      </w:r>
      <w:r>
        <w:rPr>
          <w:rFonts w:ascii="仿宋_GB2312;方正仿宋_GBK" w:hAnsi="仿宋_GB2312;方正仿宋_GBK" w:cs="Calibri;DejaVu Sans" w:eastAsia="仿宋_GB2312;方正仿宋_GBK"/>
          <w:bCs w:val="false"/>
          <w:color w:val="000000"/>
          <w:sz w:val="32"/>
          <w:szCs w:val="32"/>
          <w:lang w:eastAsia="zh-CN"/>
        </w:rPr>
        <w:t>院校</w:t>
      </w:r>
      <w:r>
        <w:rPr>
          <w:rFonts w:ascii="仿宋_GB2312;方正仿宋_GBK" w:hAnsi="仿宋_GB2312;方正仿宋_GBK" w:cs="Calibri;DejaVu Sans" w:eastAsia="仿宋_GB2312;方正仿宋_GBK"/>
          <w:bCs w:val="false"/>
          <w:color w:val="000000"/>
          <w:sz w:val="32"/>
          <w:szCs w:val="32"/>
        </w:rPr>
        <w:t>的在校学生</w:t>
      </w:r>
      <w:r>
        <w:rPr>
          <w:rFonts w:ascii="仿宋_GB2312;方正仿宋_GBK" w:hAnsi="仿宋_GB2312;方正仿宋_GBK" w:cs="Calibri;DejaVu Sans" w:eastAsia="仿宋_GB2312;方正仿宋_GBK"/>
          <w:bCs w:val="false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Calibri;DejaVu Sans" w:eastAsia="仿宋_GB2312;方正仿宋_GBK"/>
          <w:bCs w:val="false"/>
          <w:strike w:val="false"/>
          <w:dstrike w:val="false"/>
          <w:color w:val="000000"/>
          <w:sz w:val="32"/>
          <w:szCs w:val="32"/>
          <w:lang w:eastAsia="zh-CN"/>
        </w:rPr>
        <w:t>原则上实训地点在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color w:val="000000"/>
          <w:sz w:val="32"/>
          <w:szCs w:val="32"/>
        </w:rPr>
        <w:t>南山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五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南山区人力资源局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本区实训基地的主管部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负责实训基地的监督管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挂牌申请受理、实训资助审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组织评估与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章 实训基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六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符合南山区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+7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战略性新兴产业和未来产业等重点领域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用人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同时具备下列条件的，可申报实训基地挂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具有一定人员规模的用人单位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每年可向高校学生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提供实训岗位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个以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二）已建立规范的实训学生培养体系，能够为学生提供专业的指导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及良好的实习环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能够为实训学生提供一定数量的就业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实训基地建立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需登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i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南山企业服务综合平台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https://www.inanshan.org.cn/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点击“企业服务－人才服务”专栏，在线填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挂牌实训基地”申请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扫描上传所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《南山区高层次创新型人才实训基地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《实训人才需求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营业执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或单位法人证书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本年度及上年度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纳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二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南山区人力资源局</w:t>
      </w: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color w:val="000000"/>
          <w:kern w:val="2"/>
          <w:sz w:val="32"/>
          <w:szCs w:val="32"/>
        </w:rPr>
        <w:t>线上受理</w:t>
      </w: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并审核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申报材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三）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经材料审核和实地考察后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根据申报单位人员规模、产业类别、实习生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养体系建设等情况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进行综合评价和筛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四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南山区人力资源局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其官网公示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拟建立实训基地的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名录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公示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时间不少于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个工作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五）批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公示无异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或有异议但不成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经上会审议后，确定成为实训基地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由南山区人力资源局与其签订《南山区高层次创新型人才实训基地建设协议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六）挂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确定成为实训基地的单位，由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南山区人力资源局授予“南山区高层次创新型人才实训基地”牌匾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纳入实训基地管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第三章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实训基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参加实训的学生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须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内外高校即将毕业、进入就业实习期的在校大学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生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大专第３学年、本科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学年、硕士研究生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学年起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制硕士研究生不限）、博士研究生不限、国内高校就读学历项目的留学生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 xml:space="preserve">条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学生实训期间，实训基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须完成以下工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实训开始时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与学生签订实训协议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按协议要求定时发放实习补贴，实习时长原则上不少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个月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按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做好实训学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信息报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二）为实训学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配备专业实训导师，原则上每名导师在一个实训周期内所指导的学生不超过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三）为实训学生购买人身意外伤害保险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trike w:val="false"/>
          <w:dstrike w:val="false"/>
          <w:color w:val="000000"/>
          <w:lang w:eastAsia="zh-CN"/>
        </w:rPr>
      </w:pPr>
      <w:r>
        <w:rPr>
          <w:rFonts w:ascii="黑体;方正黑体_GBK" w:hAnsi="黑体;方正黑体_GBK" w:cs="黑体;方正黑体_GBK" w:eastAsia="黑体;方正黑体_GBK"/>
          <w:strike w:val="false"/>
          <w:dstrike w:val="false"/>
          <w:color w:val="000000"/>
          <w:sz w:val="32"/>
          <w:szCs w:val="32"/>
          <w:lang w:eastAsia="zh-CN"/>
        </w:rPr>
        <w:t>　　</w:t>
      </w:r>
      <w:r>
        <w:rPr>
          <w:rFonts w:ascii="黑体;方正黑体_GBK" w:hAnsi="黑体;方正黑体_GBK" w:cs="黑体;方正黑体_GBK" w:eastAsia="黑体;方正黑体_GBK"/>
          <w:strike w:val="false"/>
          <w:dstrike w:val="false"/>
          <w:color w:val="000000"/>
          <w:sz w:val="32"/>
          <w:szCs w:val="32"/>
        </w:rPr>
        <w:t>第十条</w:t>
      </w:r>
      <w:r>
        <w:rPr>
          <w:rFonts w:ascii="黑体;方正黑体_GBK" w:hAnsi="黑体;方正黑体_GBK" w:cs="黑体;方正黑体_GBK" w:eastAsia="黑体;方正黑体_GBK"/>
          <w:strike w:val="false"/>
          <w:dstrike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实</w:t>
      </w:r>
      <w:r>
        <w:rPr>
          <w:rFonts w:ascii="仿宋_GB2312;方正仿宋_GBK" w:hAnsi="仿宋_GB2312;方正仿宋_GBK" w:cs="Calibri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训基地</w:t>
      </w:r>
      <w:r>
        <w:rPr>
          <w:rFonts w:ascii="仿宋_GB2312;方正仿宋_GBK" w:hAnsi="仿宋_GB2312;方正仿宋_GBK" w:cs="Calibri;DejaVu Sans" w:eastAsia="仿宋_GB2312;方正仿宋_GBK"/>
          <w:strike w:val="false"/>
          <w:dstrike w:val="false"/>
          <w:color w:val="000000"/>
          <w:kern w:val="2"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安排专人负责协调实训工作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，做好</w:t>
      </w:r>
      <w:r>
        <w:rPr>
          <w:rFonts w:ascii="仿宋_GB2312;方正仿宋_GBK" w:hAnsi="仿宋_GB2312;方正仿宋_GBK" w:cs="Calibri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实训学生管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积极配合检查和监督</w:t>
      </w:r>
      <w:r>
        <w:rPr>
          <w:rFonts w:ascii="仿宋_GB2312;方正仿宋_GBK" w:hAnsi="仿宋_GB2312;方正仿宋_GBK" w:cs="Calibri;DejaVu Sans" w:eastAsia="仿宋_GB2312;方正仿宋_GBK"/>
          <w:strike w:val="false"/>
          <w:dstrike w:val="false"/>
          <w:color w:val="000000"/>
          <w:kern w:val="2"/>
          <w:sz w:val="32"/>
          <w:szCs w:val="32"/>
        </w:rPr>
        <w:t>。</w:t>
      </w:r>
      <w:r>
        <w:rPr>
          <w:rFonts w:ascii="黑体;方正黑体_GBK" w:hAnsi="黑体;方正黑体_GBK" w:cs="黑体;方正黑体_GBK" w:eastAsia="黑体;方正黑体_GBK"/>
          <w:strike w:val="false"/>
          <w:dstrike w:val="false"/>
          <w:color w:val="000000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　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实训基地实行定期评估制度。自《南山区高层次创新型人才实训基地建设协议》生效之日起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每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年组织开展一次评估。评估主要考察实训基地建设情况，包括实训学生培养体系建设、实训学生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录用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情况、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录用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人才成长情况等，经评估为不合格的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实训基地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取消实训基地资格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第四章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实习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补贴支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7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40" w:hanging="0"/>
        <w:textAlignment w:val="auto"/>
        <w:rPr>
          <w:rFonts w:ascii="仿宋_GB2312;方正仿宋_GBK" w:hAnsi="仿宋_GB2312;方正仿宋_GBK" w:eastAsia="仿宋_GB2312;方正仿宋_GBK" w:cs="黑体;方正黑体_GBK"/>
          <w:b/>
          <w:b/>
          <w:color w:val="000000"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实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训人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实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补贴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按学生的学历层次和实训期限发放，资助标准为：大专生每人每月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元、本科生每人每月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元、硕士研究生每人每月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元、博士研究生每人每月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若实训基地当月实际发放实习补贴低于资助标准，则以实际发放金额予以资助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每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名学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只能享受一次补贴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最长资助期限为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实训基地满足以下要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的，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在学生实训结束后申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实习补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申报的实训学生需已完成个人信息报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二）</w:t>
      </w:r>
      <w:r>
        <w:rPr>
          <w:rFonts w:ascii="仿宋_GB2312;方正仿宋_GBK" w:hAnsi="仿宋_GB2312;方正仿宋_GBK" w:cs="Times New Roman;DejaVu Sans" w:eastAsia="仿宋_GB2312;方正仿宋_GBK"/>
          <w:strike w:val="false"/>
          <w:dstrike w:val="false"/>
          <w:color w:val="000000"/>
          <w:sz w:val="32"/>
          <w:szCs w:val="32"/>
          <w:lang w:eastAsia="zh-CN"/>
        </w:rPr>
        <w:t>实训基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录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实训学生比例不低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国家级专精特新“小巨人”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录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实训学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比例不低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实训基地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在学生实习结束后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一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内提出申请，每年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多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实训基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科研机构、社会组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除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）上年度在南山产值规模（营业收入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原则上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不低于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实训基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科研机构、社会组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除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）在南山产值规模（营业收入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超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（含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的，当年度实习补贴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资助最高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产值规模（营业收入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（含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亿元以下的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当年度实习补贴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资助最高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万元；产值规模（营业收入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（含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以上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亿元以下的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当年度实习补贴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资助最高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万元；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u w:val="single"/>
          <w:lang w:eastAsia="zh-CN" w:bidi="ar-SA"/>
        </w:rPr>
        <w:t>其中不适用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值规模（营业收入）核算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eastAsia="zh-CN" w:bidi="ar-SA"/>
        </w:rPr>
        <w:t>科研机构、社会组织根据其人才规模、录用率等综合贡献率申报资助，当年度实习补贴申报资助最高不超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center" w:pos="47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实训人才落户支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经实训基地录用的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实训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人才，且毕业后在该企业连续工作满一年并办理引进入户深圳的，按其学历层次给予生活补贴，补贴标准为：本科生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、硕士研究生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、博士研究生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 xml:space="preserve">条  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eastAsia="zh-CN"/>
        </w:rPr>
        <w:t>（一）申报的实训人才已完成个人信息报备</w:t>
      </w:r>
      <w:r>
        <w:rPr>
          <w:rFonts w:ascii="仿宋_GB2312;方正仿宋_GBK" w:hAnsi="仿宋_GB2312;方正仿宋_GBK" w:cs="Calibri;DejaVu Sans" w:eastAsia="仿宋_GB2312;方正仿宋_GBK"/>
          <w:color w:val="000000"/>
          <w:w w:val="100"/>
          <w:sz w:val="32"/>
          <w:szCs w:val="32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（二）经实训基地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录用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后的实训人才，须毕业后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在该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单位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连续工作满一年且办理引进入户深圳，申请时仍在该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实训基地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工作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w w:val="100"/>
          <w:kern w:val="2"/>
          <w:sz w:val="32"/>
          <w:szCs w:val="32"/>
          <w:lang w:eastAsia="zh-CN" w:bidi="ar-SA"/>
        </w:rPr>
        <w:t>　　（三）</w:t>
      </w:r>
      <w:r>
        <w:rPr>
          <w:rFonts w:ascii="仿宋_GB2312;方正仿宋_GBK" w:hAnsi="仿宋_GB2312;方正仿宋_GBK" w:cs="Calibri;DejaVu Sans" w:eastAsia="仿宋_GB2312;方正仿宋_GBK"/>
          <w:color w:val="000000"/>
          <w:w w:val="100"/>
          <w:kern w:val="2"/>
          <w:sz w:val="32"/>
          <w:szCs w:val="32"/>
          <w:lang w:val="en-US" w:eastAsia="zh-CN" w:bidi="ar-SA"/>
        </w:rPr>
        <w:t>未享受同类市区级新引进人才落户补贴政策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（四）申报人须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在人才引进之日起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4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月内由所在实训基地单位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为其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提出申请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7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优秀实训基地评选与奖励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根据实训学生数量和录用比例等情况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每年定期组织优秀实训基地评选</w:t>
      </w: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每年评选不超过</w:t>
      </w:r>
      <w:r>
        <w:rPr>
          <w:rFonts w:eastAsia="仿宋_GB2312;方正仿宋_GBK" w:cs="Calibri;DejaVu Sans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。对获评为优秀实训基地的，每家给予</w:t>
      </w:r>
      <w:r>
        <w:rPr>
          <w:rFonts w:eastAsia="仿宋_GB2312;方正仿宋_GBK" w:cs="Calibri;DejaVu Sans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Calibri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6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</w:rPr>
        <w:t>第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秀实训基地评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从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实训基地管理的规范程度和人才培养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成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两个方面设置权重指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综合评价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实训基地的管理规范程度占比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，包括人才培养体系、实训学生管理等指标；</w:t>
      </w:r>
    </w:p>
    <w:p>
      <w:pPr>
        <w:pStyle w:val="Style16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实训人才培养成效占比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u w:val="none"/>
          <w:lang w:eastAsia="zh-CN" w:bidi="ar-SA"/>
        </w:rPr>
        <w:t>0%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，包括培养人数、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录用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率、人才学历层次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/>
        </w:rPr>
        <w:t>第十八条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 xml:space="preserve">  优秀实训基地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（一）申请。有意愿参评的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实训基地在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i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南山企业服务综合平台（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https://www.inanshan.org.cn/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提出申请；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  <w:u w:val="none"/>
          <w:lang w:val="en-US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</w:rPr>
        <w:t>（二）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  <w:lang w:eastAsia="zh-CN"/>
        </w:rPr>
        <w:t>初选。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</w:rPr>
        <w:t>南山区人力资源局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  <w:lang w:eastAsia="zh-CN"/>
        </w:rPr>
        <w:t>依据各申请单位上年度人才实训情况进行评分并确定初选名单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终选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南山区人力资源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组织成立优秀实训基地评选专家组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家组成员不少于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应包括熟悉相关行业、院校、企业专家，由专家组集体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研究确定拟公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）公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向社会公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个工作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（五）奖励资金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确定成为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优秀实训基地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当年度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  <w:lang w:eastAsia="zh-CN"/>
        </w:rPr>
        <w:t>可登录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i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  <w:lang w:val="en-US" w:eastAsia="zh-CN"/>
        </w:rPr>
        <w:t>南山企业服务综合平台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https://www.inanshan.org.cn/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u w:val="none"/>
          <w:lang w:val="en-US" w:eastAsia="zh-CN"/>
        </w:rPr>
        <w:t>申请奖励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 xml:space="preserve"> 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eastAsia="zh-CN"/>
        </w:rPr>
        <w:t>专项资金申报与审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申请实训人才补贴、实训人才落户支持、优秀实训基地奖励的主体，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严格按照《南山区促进产业高质量发展专项资金管理办法》相关要求执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/>
        </w:rPr>
        <w:t>二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专项资金审批流程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申请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用人单位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登陆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南山企业服务综合平台提出申请（网址：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https://www.inanshan.org.cn/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受理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南山区企业发展服务中心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统一受理用人单位申请；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审核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南山区人力资源局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用人单位申报信息进行审核；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四）核查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南山区企业发展服务中心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对用人单位注册地、征信等进行核查；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五）公示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南山区企业发展服务中心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向社会公示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工作日；</w:t>
      </w:r>
    </w:p>
    <w:p>
      <w:pPr>
        <w:pStyle w:val="NoSpacingf0065b44984c4326aae14197f2f7b78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六）审定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 w:bidi="ar-SA"/>
        </w:rPr>
        <w:t>南山区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促进产业高质量发展专项资金领导小组会议审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七）下达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由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南山区人力资源局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下达资金到用人单位账户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eastAsia="zh-CN" w:bidi="ar-SA"/>
        </w:rPr>
        <w:t>。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其中实训人才落户补贴再由用人单位拨付到个人账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/>
        </w:rPr>
        <w:t>二十一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none"/>
          <w:lang w:eastAsia="zh-CN"/>
        </w:rPr>
        <w:t>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有下列情况之一的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专项资金不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一）被依法依规纳入严重失信主体名单或失信惩戒措施清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二）提出资助申请后，申报主体注册地或在地统计关系发生变化，不再符合申报条件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 xml:space="preserve"> 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eastAsia="zh-CN"/>
        </w:rPr>
        <w:t>实训基地检查与监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十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南山区人力资源局会同相关部门进行监督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以不定期实地查验和电话抽查的形式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val="en-US" w:eastAsia="zh-CN"/>
        </w:rPr>
        <w:t>为主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十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　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对获得资助的实训基地，有违反法律法规、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《南山区高层次创新型人才实训基地建设协议》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及相关承诺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采取商业贿赂、弄虚作假等不正当手段申请、虚报、冒领、截留、挪用、挤占资助资金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行为以及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拒绝配合定期评估及不定期抽查等监督检查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情况的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由南山区人力资源局责令其限期改正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视情况追回资助资金，直至作摘牌处理，且未来</w:t>
      </w:r>
      <w:r>
        <w:rPr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年内不再受理实训基地挂牌申请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对严重违法违纪的挂牌基地采取强制退出实训基地管理和摘牌，并追回违法违纪期间资助金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本着公开、公平、公正的原则，实训基地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建立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和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  <w:lang w:eastAsia="zh-CN"/>
        </w:rPr>
        <w:t>专项资金支持</w:t>
      </w:r>
      <w:r>
        <w:rPr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将在南山区政府网站进行公示，接受企业和社会的广泛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第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  <w:lang w:eastAsia="zh-CN"/>
        </w:rPr>
        <w:t>九</w:t>
      </w: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32"/>
          <w:szCs w:val="32"/>
        </w:rPr>
        <w:t>章  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>本办法由南山区人力资源局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</w:rPr>
        <w:t xml:space="preserve">  本办法自发布之日起施行，有效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黑体;方正黑体_GBK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18">
    <w:name w:val="无间隔"/>
    <w:qFormat/>
    <w:pPr>
      <w:widowControl/>
      <w:bidi w:val="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NoSpacingf0065b44984c4326aae14197f2f7b789">
    <w:name w:val="No Spacing_f0065b44-984c-4326-aae1-4197f2f7b789"/>
    <w:qFormat/>
    <w:pPr>
      <w:widowControl w:val="false"/>
      <w:bidi w:val="0"/>
      <w:spacing w:lineRule="auto" w:line="240" w:before="0" w:after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9:00Z</dcterms:created>
  <dc:creator>Administrator</dc:creator>
  <dc:description/>
  <dc:language>en-US</dc:language>
  <cp:lastModifiedBy>人资局帐户</cp:lastModifiedBy>
  <cp:lastPrinted>2023-06-18T03:00:00Z</cp:lastPrinted>
  <dcterms:modified xsi:type="dcterms:W3CDTF">2024-02-05T11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