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南山区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公益职业技能培训项目承训机构公示名单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95"/>
        <w:gridCol w:w="2205"/>
        <w:gridCol w:w="5385"/>
        <w:gridCol w:w="1200"/>
        <w:gridCol w:w="1410"/>
        <w:gridCol w:w="1950"/>
      </w:tblGrid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时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经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菜师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深职训职业培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技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管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华必达培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片应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硬蛋微电子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小程序开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嘉华职业技术培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教育指导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丛心圆育和家庭和谐关系促进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粤家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家网络信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锦弘技能培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53:47Z</dcterms:created>
  <dc:creator>kylin</dc:creator>
  <dc:description/>
  <dc:language>en-US</dc:language>
  <cp:lastModifiedBy>kylin</cp:lastModifiedBy>
  <dcterms:modified xsi:type="dcterms:W3CDTF">2023-08-07T1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