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山区第十二届“岁末欢乐季”商贸推广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8"/>
        <w:gridCol w:w="5109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举办单位全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联系人及手机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举办单位简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活动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  <w:lang w:eastAsia="zh-CN"/>
              </w:rPr>
              <w:t>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举办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举办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参与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参与企业数量（家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内容形式简述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(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预算投入明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  <w:lang w:eastAsia="zh-CN"/>
              </w:rPr>
              <w:t>预计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1"/>
              </w:rPr>
              <w:t>效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备注：活动类型包括餐饮消费、数字消费、绿色消费、商圈消费、汽车消费、国际消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  <w:lang w:eastAsia="zh-CN"/>
        </w:rPr>
        <w:t>、夜间经济、电子商务、时尚创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  <w:lang w:eastAsia="zh-CN"/>
        </w:rPr>
        <w:t>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7:00Z</dcterms:created>
  <dc:creator>消费处公共帐号（陈超仪）</dc:creator>
  <dc:description/>
  <dc:language>en-US</dc:language>
  <cp:lastModifiedBy>kylin</cp:lastModifiedBy>
  <dcterms:modified xsi:type="dcterms:W3CDTF">2024-12-11T16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CFA5F719443185598CABEA5D816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