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南山区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促进产业高质量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发展专项资金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-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区企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发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分项资金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新引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企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金融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落户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奖励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操作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优化辖区经济结构，转变经济增长模式，吸引国内外优质企业落户我区，根据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产业高质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展专项资金管理办法》及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招商引资专项扶持措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》，制定本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对新引进企业，依规模等条件，给予最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的一次性落户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97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资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2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一）上年度美国《财富》杂志发布的“世界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强”企业，给予最高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亿元的奖励。企业需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为南山区金融业在库企业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，且企业及其控股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含）以上在南山区注册的子公司、分支机构上年度快报产值规模（营业收入）总额，达到集团合并报表总营业收入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含）以上的，给予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亿元的一次性奖励；未达到集团合并报表总营业收入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的企业，可依据其与南山区签订协议的履约情形给予最高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对银行、证券、保险等金融企业总部，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按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的比例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给予最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5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；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以下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对财务公司、村镇银行的总部，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以下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三）对经国家金融监管部门批准的金融控股公司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四）对银行、证券、保险等金融企业下设的一级分支机构、金融科技子公司，给予最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。国有银行、政策性银行、全国性股份制商业银行、港澳台银行的分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；其他商业银行的分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6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；证券公司、保险公司的一级分支机构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；其他金融企业的一级分支机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对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国家金融监管部门批准（备案）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银行、证券、保险等金融企业总部持股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1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（含）以上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金融科技子公司，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；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（含）以上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以下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五）对经国家金融监管部门批准的国有银行、政策性银行、全国性股份制商业银行的专营机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的一次性奖励；其他商业银行的专营机构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6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六）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经国家金融监管部门批准（备案）或者全国性金融行业协会备案的持牌金融机构专业子公司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（含）以上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以下的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七）对经国家金融监管部门批准（备案）的其他持牌金融机构，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以下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八）对金融企业总部增加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的，按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的比例，对单笔新增的实缴注册资本给予一次性增资奖励。对财务公司、村镇银行的总部，单笔新增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单笔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新增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实缴注册资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（含）以上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亿元以下的，给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一次性奖励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增资与落户奖励合计不超过落户奖励上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537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申请专项资金资助的单位原则上须满足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南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辖区登记注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申请资助标准第（一）至（七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项的企业，注册、迁入或获批金融业务许可证日期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（含）以后。申请资助标准第（八）项的企业，增加注册资本的日期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（含）以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守法经营、诚实守信、有规范健全的财务制度、履行统计数据申报义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应积极配合区委、区政府相关工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未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获市政府用地出让政策扶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有下列情况之一的，本项资金不予资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highlight w:val="none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被依法依规纳入严重失信主体名单或失信惩戒措施清单的；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22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申报主体登录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网上提交项目申报材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受理申请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申报材料进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复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拟定资助计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区企业发展服务中心组织对申报主体的注册情况、不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良信用记录等情况进行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统计局对申报主体在地统计开展情况进行核查，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拟资助项目向社会公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工作日，对公示期满，无有效投诉的项目资助计划，再提交领导小组会议进行审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六）经审议后，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直接行文下达资金计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七）区财政部门及时安排资金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办理资金拨付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82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六、所需材料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录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在线填写《南山区促进产业高质量发展专项资金—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项资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金重点企业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金融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落户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-US" w:eastAsia="zh-CN"/>
        </w:rPr>
        <w:t>资助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项目申请书》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《南山区促进产业高质量发展专项资金—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企业发展服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项资金重点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金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落户资助项目申请书》填表声明与保证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法定代表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并加盖单位公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写日期后，原件彩色扫描上传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统一社会信用代码证书（原件彩色扫描上传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身份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分支机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专营机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提交相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负责人身份证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原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彩色扫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税务部门开具的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上一年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税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当年度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成立的企业无需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上传税务系统下载带有税务机关红色印章的电子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注册资金验资报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金融企业总部、金融科技子公司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持牌金融机构专业子公司、其他持牌金融机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提供，其他企业无需提供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原件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世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强企业佐证材料（仅世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强企业提供）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国家金融监管部门颁发的金融许可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批准备案文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业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资质文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原件彩色扫描上传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资金主管部门及专项资金领导小组认为需要提供的其它材料（原件彩色扫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上传）。</w:t>
      </w:r>
    </w:p>
    <w:p>
      <w:pPr>
        <w:pStyle w:val="Style15"/>
        <w:spacing w:lineRule="exact" w:line="560" w:before="0" w:after="0"/>
        <w:ind w:firstLine="642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备注：本项目无需提交纸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七、</w:t>
      </w:r>
      <w:r>
        <w:rPr>
          <w:rFonts w:ascii="黑体;方正黑体_GBK" w:hAnsi="黑体;方正黑体_GBK" w:eastAsia="黑体;方正黑体_GBK"/>
          <w:sz w:val="32"/>
          <w:szCs w:val="32"/>
        </w:rPr>
        <w:t>时限要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发展服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每年安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申报主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不受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产业高质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展专项资金管理办法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规定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“每家单位单个扶持项目资助金额原则上不得超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、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独立法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资格条件限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符合本规程第三条“资助标准”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项的企业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其下属公司提出独立享受本项资助的，其下属公司在南山区纳入统计核算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快报产值规模（营业收入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不再重复计入上级公司的核算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四）本项目与</w:t>
      </w:r>
      <w:hyperlink r:id="rId2" w:tgtFrame="_blank">
        <w:r>
          <w:rPr>
            <w:rStyle w:val="InternetLink"/>
            <w:rFonts w:ascii="仿宋_GB2312;方正仿宋_GBK" w:hAnsi="仿宋_GB2312;方正仿宋_GBK" w:cs="仿宋;方正仿宋_GBK" w:eastAsia="仿宋_GB2312;方正仿宋_GBK"/>
            <w:sz w:val="32"/>
            <w:szCs w:val="32"/>
          </w:rPr>
          <w:t>前海合作区</w:t>
        </w:r>
      </w:hyperlink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制定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同类性质扶持政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不重复资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（五）本项目所称的金融机构类型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企业总部，是指经国家金融监管部门批准，在深圳注册并具有独立法人资格，对一定区域内的企业行使投资控股、运营决策、集中销售、财务结算等管理服务职能的总机构，包括银行、信托公司、金融租赁公司、财务公司、消费金融公司、汽车金融公司、理财公司、金融资产投资公司、证券公司、证券资产管理公司、基金管理公司、期货公司、保险公司、保险资产管理公司、相互保险组织等经营性金融企业，经核准或授权开展金融企业不良资产批量收购、处置业务的地方资产管理公司，以及经市政府同意的重要金融基础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控股公司，是指根据《国务院关于实施金融控股公司准入管理的决定》（国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），经中国人民银行批准，在深圳注册设立并具有独立法人资格的金融控股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企业一级分支机构，是指隶属于银行、证券公司、保险公司、信托公司、金融租赁公司、理财公司、金融资产投资公司等金融企业总部的深圳市级分行（分公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商业银行专营机构，是指商业银行针对本行特定领域业务所设立的、有别于传统分支行的机构，并具备以下特征：针对某一业务单元或服务对象设立；独立面向社会公众或交易对手开展经营活动；经总行授权，在人力资源管理、业务考核、经营资源调配、风险管理与内部控制等方面独立于本行经营部门或当地分支行。商业银行专营机构类型包括但不限于小企业金融服务中心、信用卡中心、票据中心、资金运营中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持牌金融机构专业子公司，是指经国家金融监管部门批准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备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或者全国性金融行业协会备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具有独立法人资格的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包括但不限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租赁公司的专业子公司、银行理财子公司的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证券公司自营业务、经纪业务、承销保荐、另类投资等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基金管理公司特定客户资产管理、独立 销售等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期货公司资产管理、风险管理等专业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其他持牌金融机构，是指经国家金融监管部门批准设立的独立基金销售机构、基金评级机构、证券基金投资咨询机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全国性保险经纪公司、保险公估公司、保险代理公司、保险销售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 xml:space="preserve">,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货币经纪公司、支付机构、信用评级机构、征信机构、银行卡清算机构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九、</w:t>
      </w:r>
      <w:r>
        <w:rPr>
          <w:rFonts w:ascii="黑体;方正黑体_GBK" w:hAnsi="黑体;方正黑体_GBK" w:eastAsia="黑体;方正黑体_GBK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本项目责任部门为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区企业发展服务中心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本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操作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规程由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其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kern w:val="2"/>
          <w:sz w:val="32"/>
          <w:szCs w:val="32"/>
        </w:rPr>
        <w:t>负责解释，自发布之日起施行。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黑体;方正黑体_GBK" w:cs="Times New Roman;Nimbus Roman No9 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HGomp2FOvjNqP655oNh0lSCVOVjJYB_uGYUoZVMghKb-VgPT4ghAzIA9w0ceNLW2Y6V0OcEEzRXrt6JegkH5D9YKAZU7pHGIuDEKqPED1FgSmPd75W1WTK5IXMdg-WR98EiHuZPYppLoP6CU4qg3fZBxyf0YCBi9NUyfqydH_5h4r8eDTq2dNcHoxm6EFDdlgKu22RT6Y1wPyLDNHKmTZjFQNpmjg_HGEp5rK2l-Ge&amp;wd=&amp;eqid=f5bb436c0001f6bd000000065c25c7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13:00Z</dcterms:created>
  <dc:creator>User</dc:creator>
  <dc:description/>
  <dc:language>en-US</dc:language>
  <cp:lastModifiedBy>马炜轩</cp:lastModifiedBy>
  <cp:lastPrinted>2023-09-17T10:51:00Z</cp:lastPrinted>
  <dcterms:modified xsi:type="dcterms:W3CDTF">2024-06-26T09:32:42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11B9338E4670B09AAA7AA4AE6297</vt:lpwstr>
  </property>
  <property fmtid="{D5CDD505-2E9C-101B-9397-08002B2CF9AE}" pid="3" name="KSOProductBuildVer">
    <vt:lpwstr>2052-11.8.2.10912</vt:lpwstr>
  </property>
</Properties>
</file>