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法及标准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</w:rPr>
        <w:t>评标方法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票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</w:rPr>
        <w:t>、评审标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72"/>
        <w:gridCol w:w="4571"/>
        <w:gridCol w:w="108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因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准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标方案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实施方案合理、具体、可行、符合采购方的整体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对本项目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解准确，需求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具体、准确、到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3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机构综合实力、人员配备及能力水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项目服务经验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货商全职工作人员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有专职的负责人和经办人员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货商可承担开具凭证和票据，记录物款接收情况，存放单据，购买合同的职能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选快递公司能够保证配送服务质量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售前、售后服务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货前对困难家庭逐一打电话核实收货信息。对破损商品及时补发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采购方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满意度回访等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8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合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报价的合理性、准确性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eastAsia="zh-CN"/>
        </w:rPr>
      </w:r>
    </w:p>
    <w:sectPr>
      <w:type w:val="nextPage"/>
      <w:pgSz w:w="11906" w:h="16838"/>
      <w:pgMar w:left="1587" w:right="14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DELL</dc:creator>
  <dc:description/>
  <dc:language>en-US</dc:language>
  <cp:lastModifiedBy>社会事务和救助科</cp:lastModifiedBy>
  <cp:lastPrinted>2023-07-07T08:31:00Z</cp:lastPrinted>
  <dcterms:modified xsi:type="dcterms:W3CDTF">2025-07-04T1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96D9967F4DCE8F6C52581A7B57C7</vt:lpwstr>
  </property>
  <property fmtid="{D5CDD505-2E9C-101B-9397-08002B2CF9AE}" pid="3" name="KSOProductBuildVer">
    <vt:lpwstr>2052-11.8.2.10912</vt:lpwstr>
  </property>
</Properties>
</file>