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南山区民政局关于南山区本级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福利彩票公益金项目公示链接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度共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个福利彩票公益金项目，根据福利彩票公益金管理办法相关要求，已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在“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深圳市南山区人民政府”</w:t>
      </w:r>
      <w:r>
        <w:rPr>
          <w:rFonts w:ascii="仿宋_GB2312" w:hAnsi="仿宋_GB2312" w:cs="仿宋_GB2312"/>
          <w:sz w:val="32"/>
          <w:szCs w:val="32"/>
          <w:u w:val="none"/>
        </w:rPr>
        <w:t>网站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度福利彩票公益金资助项目基本情况、项目资金使用情况、项目成效成果等信息向社会</w:t>
      </w:r>
      <w:r>
        <w:rPr>
          <w:rFonts w:ascii="仿宋_GB2312" w:hAnsi="仿宋_GB2312" w:cs="仿宋_GB2312"/>
          <w:sz w:val="32"/>
          <w:szCs w:val="32"/>
          <w:u w:val="none"/>
        </w:rPr>
        <w:t>公开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具体链接如下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https://www.szns.gov.cn/xxgk/bmxxgk/qmzj/xxgk/qt/tzgg/content/post_11318870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项目具体信息公开网址链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一、星光老年之家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szns.gov.cn/nsnsjdb/gkmlpt/content/11/11306/post_11306501.html#158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南山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instrText xml:space="preserve"> HYPERLINK "http://www.szns.gov.cn/nsshjdb/gkmlpt/content/7/7126/post_7126557.html" \l "15889。"</w:instrTex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shjdb/xxgk/qt/tzgg/content/post_11290666.html</w: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沙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instrText xml:space="preserve"> HYPERLINK "http://www.szns.gov.cn/nstyjdb/gkmlpt/content/8/8900/post_8900169.html" \l "15974（桃源街道办事处）"</w:instrTex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tyjdb/xxgk/qt/tzgg/content/post_11299467.html</w: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桃源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instrText xml:space="preserve"> HYPERLINK "http://www.szns.gov.cn/nsyhjdb/gkmlpt/content/11/11307/post_11307539.html" \l "15954"</w:instrTex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http://www.szns.gov.cn/nsyhjdb/gkmlpt/content/11/11307/post_11307539.html#15954</w: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粤海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nsxljdb/gkmlpt/content/11/11317/post_11317670.html#1587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西丽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://www.szns.gov.cn/nsntjdb/gkmlpt/content/11/11297/post_11297312.html#158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南头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幸福老人计划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szns.gov.cn/nsnsjdb/gkmlpt/content/11/11306/post_11306501.html#158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南山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instrText xml:space="preserve"> HYPERLINK "http://www.szns.gov.cn/nsshjdb/gkmlpt/content/7/7126/post_7126557.html" \l "15889。"</w:instrTex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shjdb/xxgk/qt/tzgg/content/post_11290666.html</w: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沙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instrText xml:space="preserve"> HYPERLINK "http://www.szns.gov.cn/nstyjdb/gkmlpt/content/8/8900/post_8900169.html" \l "15974（桃源街道办事处）"</w:instrTex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tyjdb/xxgk/qt/tzgg/content/post_11299467.html</w: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桃源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instrText xml:space="preserve"> HYPERLINK "http://www.szns.gov.cn/nsyhjdb/gkmlpt/content/11/11307/post_11307539.html" \l "15954"</w:instrTex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http://www.szns.gov.cn/nsyhjdb/gkmlpt/content/11/11307/post_11307539.html#15954</w: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粤海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nsxljdb/gkmlpt/content/11/11317/post_11317670.html#1587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西丽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://www.szns.gov.cn/nsntjdb/gkmlpt/content/11/11297/post_11297312.html#158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南头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szns.gov.cn/xxgk/jdxxgk/zsjdb/xxgk/qt/tzgg/content/post_11294516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（招商街道办事处）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://www.szns.gov.cn/nswjj/gkmlpt/content/11/11298/post_11298838.html#152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南山区卫生健康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居家养老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szns.gov.cn/nsnsjdb/gkmlpt/content/11/11306/post_11306501.html#158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南山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instrText xml:space="preserve"> HYPERLINK "http://www.szns.gov.cn/nsshjdb/gkmlpt/content/7/7126/post_7126557.html" \l "15889。"</w:instrTex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shjdb/xxgk/qt/tzgg/content/post_11290666.html</w: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沙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instrText xml:space="preserve"> HYPERLINK "http://www.szns.gov.cn/nstyjdb/gkmlpt/content/8/8900/post_8900169.html" \l "15974（桃源街道办事处）"</w:instrTex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tyjdb/xxgk/qt/tzgg/content/post_11299467.html</w: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桃源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instrText xml:space="preserve"> HYPERLINK "http://www.szns.gov.cn/nsyhjdb/gkmlpt/content/11/11307/post_11307539.html" \l "15954"</w:instrTex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http://www.szns.gov.cn/nsyhjdb/gkmlpt/content/11/11307/post_11307539.html#15954</w: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粤海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nsxljdb/gkmlpt/content/11/11317/post_11317670.html#1587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西丽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://www.szns.gov.cn/nsntjdb/gkmlpt/content/11/11297/post_11297312.html#158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南头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s://www.szns.gov.cn/xxgk/jdxxgk/zsjdb/xxgk/qt/tzgg/content/post_11294516.html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招商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四、公办福利机构综合补助（福利中心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https://www.szns.gov.cn/xxgk/bmxxgk/qmzj/xxgk/qt/tzgg/content/post_11318870.html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南山区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五、为户籍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岁以上老人购买意外伤害及意外医疗保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://www.szns.gov.cn/nswjj/gkmlpt/content/11/11298/post_11298838.html#152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南山区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六、社区邻里节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szns.gov.cn/nsnsjdb/gkmlpt/content/11/11306/post_11306501.html#158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南山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instrText xml:space="preserve"> HYPERLINK "http://www.szns.gov.cn/nsshjdb/gkmlpt/content/7/7126/post_7126557.html" \l "15889。"</w:instrTex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shjdb/xxgk/qt/tzgg/content/post_11290666.html</w: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沙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instrText xml:space="preserve"> HYPERLINK "http://www.szns.gov.cn/nstyjdb/gkmlpt/content/8/8900/post_8900169.html" \l "15974（桃源街道办事处）"</w:instrTex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tyjdb/xxgk/qt/tzgg/content/post_11299467.html</w: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桃源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instrText xml:space="preserve"> HYPERLINK "http://www.szns.gov.cn/nsyhjdb/gkmlpt/content/11/11307/post_11307539.html" \l "15954"</w:instrTex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http://www.szns.gov.cn/nsyhjdb/gkmlpt/content/11/11307/post_11307539.html#15954</w: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粤海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nsxljdb/gkmlpt/content/11/11317/post_11317670.html#1587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西丽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://www.szns.gov.cn/nsntjdb/gkmlpt/content/11/11297/post_11297312.html#158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南头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s://www.szns.gov.cn/xxgk/jdxxgk/zsjdb/xxgk/qt/tzgg/content/post_11294516.html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招商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七、高龄津贴项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www.szns.gov.cn/nsnsjdb/gkmlpt/content/11/11306/post_11306501.html#158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南山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instrText xml:space="preserve"> HYPERLINK "http://www.szns.gov.cn/nsshjdb/gkmlpt/content/7/7126/post_7126557.html" \l "15889。"</w:instrTex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shjdb/xxgk/qt/tzgg/content/post_11290666.html</w:t>
      </w:r>
      <w:r>
        <w:rPr>
          <w:rStyle w:val="InternetLink"/>
          <w:sz w:val="32"/>
          <w:u w:val="none"/>
          <w:szCs w:val="32"/>
          <w:rFonts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沙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instrText xml:space="preserve"> HYPERLINK "http://www.szns.gov.cn/nstyjdb/gkmlpt/content/8/8900/post_8900169.html" \l "15974（桃源街道办事处）"</w:instrTex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xxgk/jdxxgk/tyjdb/xxgk/qt/tzgg/content/post_11299467.html</w:t>
      </w:r>
      <w:r>
        <w:rPr>
          <w:rStyle w:val="InternetLink"/>
          <w:sz w:val="32"/>
          <w:u w:val="none"/>
          <w:szCs w:val="32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桃源街道办事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instrText xml:space="preserve"> HYPERLINK "http://www.szns.gov.cn/nsyhjdb/gkmlpt/content/11/11307/post_11307539.html" \l "15954"</w:instrTex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http://www.szns.gov.cn/nsyhjdb/gkmlpt/content/11/11307/post_11307539.html#15954</w:t>
      </w:r>
      <w:r>
        <w:rPr>
          <w:rStyle w:val="InternetLink"/>
          <w:dstrike w:val="false"/>
          <w:strike w:val="false"/>
          <w:sz w:val="32"/>
          <w:u w:val="none"/>
          <w:szCs w:val="32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粤海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www.szns.gov.cn/nsxljdb/gkmlpt/content/11/11317/post_11317670.html#1587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西丽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://www.szns.gov.cn/nsntjdb/gkmlpt/content/11/11297/post_11297312.html#158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南头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s://www.szns.gov.cn/xxgk/jdxxgk/zsjdb/xxgk/qt/tzgg/content/post_11294516.html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招商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八、残疾人辅助器具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https://www.szns.gov.cn/xxgk/bmxxgk/qcl/xxgk_100007/qt/tzgg/content/post_11313930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（南山区残联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九、中央专项彩票公益金支持残疾人事业发展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https://www.szns.gov.cn/xxgk/bmxxgk/qcl/xxgk_100007/qt/tzgg/content/post_11313930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（南山区残联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十、消防设备采购项目（中央专项福彩金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u w:val="none"/>
          <w:lang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https://www.szns.gov.cn/xxgk/bmxxgk/qmzj/xxgk/qt/tzgg/content/post_11318870.html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（南山区民政局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十一、慈善超市补助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lang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https://www.szns.gov.cn/xxgk/bmxxgk/qmzj/xxgk/qt/tzgg/content/post_11318870.html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（南山区民政局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仿宋_GB2312" w:cs="Courier New;DejaVu Sans"/>
      <w:kern w:val="2"/>
      <w:sz w:val="30"/>
      <w:szCs w:val="21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ns.gov.cn/xxgk/jdxxgk/zsjdb/xxgk/qt/tzgg/content/post_11294516.html&#65288;&#25307;&#21830;&#34903;&#36947;&#21150;&#20107;&#22788;&#65289;" TargetMode="External"/><Relationship Id="rId3" Type="http://schemas.openxmlformats.org/officeDocument/2006/relationships/hyperlink" Target="https://www.szns.gov.cn/xxgk/bmxxgk/qmzj/xxgk/qt/tzgg/content/post_11318870.html" TargetMode="External"/><Relationship Id="rId4" Type="http://schemas.openxmlformats.org/officeDocument/2006/relationships/hyperlink" Target="https://www.szns.gov.cn/xxgk/bmxxgk/qcl/xxgk_100007/qt/tzgg/content/post_11313930.html&#65288;&#21335;&#23665;&#21306;&#27531;&#32852;&#65289;" TargetMode="External"/><Relationship Id="rId5" Type="http://schemas.openxmlformats.org/officeDocument/2006/relationships/hyperlink" Target="https://www.szns.gov.cn/xxgk/bmxxgk/qcl/xxgk_100007/qt/tzgg/content/post_11313930.html&#65288;&#21335;&#23665;&#21306;&#27531;&#32852;&#65289;" TargetMode="External"/><Relationship Id="rId6" Type="http://schemas.openxmlformats.org/officeDocument/2006/relationships/hyperlink" Target="http://www.szns.gov.cn/xxgk/bmxxgk/qmzj/xxgk/qt/tzgg/content/post_9887609.html&#65288;&#21335;&#23665;&#21306;&#27665;&#25919;&#23616;&#65289;" TargetMode="External"/><Relationship Id="rId7" Type="http://schemas.openxmlformats.org/officeDocument/2006/relationships/hyperlink" Target="http://www.szns.gov.cn/xxgk/bmxxgk/qmzj/xxgk/qt/tzgg/content/post_9887609.html&#65288;&#21335;&#23665;&#21306;&#27665;&#25919;&#23616;&#6528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6:00Z</dcterms:created>
  <dc:creator>李倩茹</dc:creator>
  <dc:description/>
  <dc:language>en-US</dc:language>
  <cp:lastModifiedBy>ns</cp:lastModifiedBy>
  <cp:lastPrinted>2024-05-31T11:09:00Z</cp:lastPrinted>
  <dcterms:modified xsi:type="dcterms:W3CDTF">2024-06-12T17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