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南山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社会工作者职业水平考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考前辅导课程安排表及讲师介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一、线下课程时间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一）助理社会工作师培训班（初级）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89"/>
        <w:gridCol w:w="1813"/>
        <w:gridCol w:w="2634"/>
        <w:gridCol w:w="1576"/>
        <w:gridCol w:w="1259"/>
      </w:tblGrid>
      <w:tr>
        <w:trPr>
          <w:trHeight w:val="4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日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时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内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地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讲师</w:t>
            </w:r>
          </w:p>
        </w:tc>
      </w:tr>
      <w:tr>
        <w:trPr>
          <w:trHeight w:val="69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星期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30-12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00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初级社会工作综合能力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南山区委党校报告厅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刘祎</w:t>
            </w:r>
          </w:p>
        </w:tc>
      </w:tr>
      <w:tr>
        <w:trPr>
          <w:trHeight w:val="82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4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00-17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3</w:t>
            </w: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星期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30-12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00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4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00-17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3</w:t>
            </w: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星期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30-12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00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初级社会工作实务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张英</w:t>
            </w:r>
          </w:p>
        </w:tc>
      </w:tr>
      <w:tr>
        <w:trPr>
          <w:trHeight w:val="6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4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00-17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3</w:t>
            </w: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星期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30-12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00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4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00-17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3</w:t>
            </w: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星期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30-12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助理社会工作师（初级）模拟考试及解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创新苑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报告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*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两门线下课程采用统一报名模式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*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报名链接将在学习群内发布，名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人，报满截止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二）社会工作师培训班（中级）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2700"/>
        <w:gridCol w:w="1234"/>
        <w:gridCol w:w="1577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地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讲师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星期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30-12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中级社会工作实务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南山区委党校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3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阶梯教室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刘惠苑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4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00-17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3</w:t>
            </w: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星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30-12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4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00-17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3</w:t>
            </w: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星期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30-12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中级法规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与政策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i/>
                <w:iCs/>
                <w:sz w:val="24"/>
                <w:lang w:val="en-US" w:eastAsia="zh-C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廖敏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4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00-17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3</w:t>
            </w: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星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30-12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4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00-17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3</w:t>
            </w: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星期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30-12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中级社会工作综合能力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李良进</w:t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4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00-17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3</w:t>
            </w: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星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30-12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4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00-17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3</w:t>
            </w: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星期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4:00</w:t>
            </w:r>
            <w:r>
              <w:rPr>
                <w:rFonts w:eastAsia="仿宋_GB2312" w:cs="Times New Roman" w:ascii="仿宋_GB2312" w:hAnsi="仿宋_GB2312"/>
                <w:sz w:val="24"/>
              </w:rPr>
              <w:t>-1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:3</w:t>
            </w: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社会工作师（中级）模拟考试及解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创新苑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报告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*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每门线下课程采用单独报名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*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报名链接将在学习群内发布，名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人，报满截止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三）社会工作师培训班（高级）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2700"/>
        <w:gridCol w:w="1567"/>
        <w:gridCol w:w="1244"/>
      </w:tblGrid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地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讲师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星期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30-12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高级社会工作实务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南山区委党校小教室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李晓凤</w:t>
            </w:r>
          </w:p>
        </w:tc>
      </w:tr>
      <w:tr>
        <w:trPr>
          <w:trHeight w:val="6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4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00-17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3</w:t>
            </w: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星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30-12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4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仿宋_GB2312" w:hAnsi="仿宋_GB2312"/>
                <w:sz w:val="24"/>
              </w:rPr>
              <w:t>00-17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:3</w:t>
            </w: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、线上冲刺班时间及地点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68"/>
        <w:gridCol w:w="1657"/>
        <w:gridCol w:w="3284"/>
        <w:gridCol w:w="1545"/>
      </w:tblGrid>
      <w:tr>
        <w:trPr>
          <w:trHeight w:val="4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日期（暂定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时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地点</w:t>
            </w:r>
          </w:p>
        </w:tc>
      </w:tr>
      <w:tr>
        <w:trPr>
          <w:trHeight w:val="5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9:00-2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</w:rPr>
              <w:t>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高级社会工作师考试指导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腾讯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会议</w:t>
            </w:r>
          </w:p>
        </w:tc>
      </w:tr>
      <w:tr>
        <w:trPr>
          <w:trHeight w:val="5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9:00-2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</w:rPr>
              <w:t>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高级社会工作师考试指导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9:00-2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初级社会工作综合能力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9:00-2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初级社会工作综合能力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9:00-2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初级社会工作实务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9:00-20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初级社会工作实务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三、网络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前辅导面授安排的全部课程（包括初级、中级、高级）将制作成线上网络课程视频，视频播放平台具体链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另行通知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四、课程讲师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李晓凤：</w:t>
      </w:r>
      <w:r>
        <w:rPr>
          <w:rFonts w:ascii="仿宋_GB2312" w:hAnsi="仿宋_GB2312" w:cs="Times New Roman" w:eastAsia="仿宋_GB2312"/>
          <w:sz w:val="32"/>
          <w:szCs w:val="32"/>
        </w:rPr>
        <w:t>深圳大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政府管理学院社会学</w:t>
      </w:r>
      <w:r>
        <w:rPr>
          <w:rFonts w:ascii="仿宋_GB2312" w:hAnsi="仿宋_GB2312" w:cs="Times New Roman" w:eastAsia="仿宋_GB2312"/>
          <w:sz w:val="32"/>
          <w:szCs w:val="32"/>
        </w:rPr>
        <w:t>系教授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深圳大学社会工作硕士教育中心主任、</w:t>
      </w:r>
      <w:r>
        <w:rPr>
          <w:rFonts w:ascii="仿宋_GB2312" w:hAnsi="仿宋_GB2312" w:cs="Times New Roman" w:eastAsia="仿宋_GB2312"/>
          <w:sz w:val="32"/>
          <w:szCs w:val="32"/>
        </w:rPr>
        <w:t>香港理工大学社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会工作哲学</w:t>
      </w:r>
      <w:r>
        <w:rPr>
          <w:rFonts w:ascii="仿宋_GB2312" w:hAnsi="仿宋_GB2312" w:cs="Times New Roman" w:eastAsia="仿宋_GB2312"/>
          <w:sz w:val="32"/>
          <w:szCs w:val="32"/>
        </w:rPr>
        <w:t>博士、武汉大学外聘教授、武汉大学社工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</w:t>
      </w:r>
      <w:r>
        <w:rPr>
          <w:rFonts w:ascii="楷体" w:hAnsi="楷体" w:cs="楷体" w:eastAsia="楷体"/>
          <w:bCs/>
          <w:sz w:val="32"/>
          <w:szCs w:val="32"/>
        </w:rPr>
        <w:t>李良进：</w:t>
      </w:r>
      <w:r>
        <w:rPr>
          <w:rFonts w:ascii="仿宋_GB2312" w:hAnsi="仿宋_GB2312" w:cs="Times New Roman" w:eastAsia="仿宋_GB2312"/>
          <w:sz w:val="32"/>
          <w:szCs w:val="32"/>
        </w:rPr>
        <w:t>副研究员，国家二级心理咨询师，社会工作师，毕业于华中科技大学社会学专业，现为深圳职业技术大学教师，长期从事社会治理、社会工作研究，兼任深圳市社会工作者协会副会长，深圳市民政局政府购买社会工作服务项目库评审专家、深圳市社会工作者协会专家库专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廖敏：</w:t>
      </w:r>
      <w:r>
        <w:rPr>
          <w:rFonts w:ascii="仿宋_GB2312" w:hAnsi="仿宋_GB2312" w:cs="Times New Roman" w:eastAsia="仿宋_GB2312"/>
          <w:bCs/>
          <w:sz w:val="32"/>
          <w:szCs w:val="32"/>
        </w:rPr>
        <w:t>副教授，华中师范大学社会学硕士，中级社会工作师，长沙民政学院骨干教师，有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余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社会工作师培训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刘惠苑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副教授，广州科技贸易职业学院社会工作专业带头人、管理学院社工工商安全专业党支部书记，高级企业人力资源管理师，中级社工师，教育部骨干专业（社会工作）第一负责人、广东省教育厅省级品牌专业（社会工作）第一负责人。主要教授《社会工作综合能力》、《社会工作实务》、《社会服务文书写作与档案管理》、《公益服务项目策划与管理》、《社会福利与保障》等相关课程；参与编写《社会工作实务（高级）考试一本通》等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张英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高级社会工作师，二级心理咨询师，广东省社工联合会“百名督导团”成员，深圳市初级督导，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年一线基层实务经验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年督导经验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年党支部书记经验，目前担任深圳市“双百工程”督导办公室负责人，兼任长源京基御景峯小区党支部书记。连续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年在社工行业开展社会工作助理、中级考前辅导，制作考试要点手册以及测试题，作为深圳职业技术大学课外老师，连续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为学生开展专业培训，为全市优秀社工站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余万元激励项目提供指导监督，每月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区开展社工站建设服务管理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alibri" w:hAnsi="Calibri" w:eastAsia="宋体" w:cs="Times New Roman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刘祎：</w:t>
      </w:r>
      <w:r>
        <w:rPr>
          <w:rFonts w:ascii="仿宋_GB2312" w:hAnsi="仿宋_GB2312" w:cs="宋体" w:eastAsia="仿宋_GB2312"/>
          <w:bCs/>
          <w:sz w:val="32"/>
          <w:szCs w:val="32"/>
        </w:rPr>
        <w:t>中级社工师，深圳市初级督导、深圳社工学院“明星讲师团”讲师，中国青年政治学院社会工作专业毕业。</w:t>
      </w:r>
      <w:r>
        <w:rPr>
          <w:rFonts w:eastAsia="仿宋_GB2312" w:cs="宋体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月起从事社会工作一线服务，先后服务于妇女、儿童、青少年、社区等领域，累积了丰富的一线实务和项目管理经验，策划开发和执行了多个社工服务项目。</w:t>
      </w:r>
      <w:r>
        <w:rPr>
          <w:rFonts w:eastAsia="仿宋_GB2312" w:cs="宋体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" w:eastAsia="仿宋_GB2312"/>
          <w:bCs/>
          <w:sz w:val="32"/>
          <w:szCs w:val="32"/>
        </w:rPr>
        <w:t>年开始从事社会工作督导工作，主要负责社区服务中心、社区网格综合项目督导工作，具有丰富的社工实务、督导和培训工作经验。从</w:t>
      </w:r>
      <w:r>
        <w:rPr>
          <w:rFonts w:eastAsia="仿宋_GB2312" w:cs="宋体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" w:eastAsia="仿宋_GB2312"/>
          <w:bCs/>
          <w:sz w:val="32"/>
          <w:szCs w:val="32"/>
        </w:rPr>
        <w:t>年起在北京市、福建省晋江市、河南省郑州市、广东省肇庆市、新疆喀什市等多个地市开展初级社会工作师考试培训，广受好评和认可。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kern w:val="2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10:00Z</dcterms:created>
  <dc:creator>基层政权和社会工作科</dc:creator>
  <dc:description/>
  <dc:language>en-US</dc:language>
  <cp:lastModifiedBy>cb</cp:lastModifiedBy>
  <dcterms:modified xsi:type="dcterms:W3CDTF">2024-05-06T09:5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9D429EAAD74A698122E6646549412</vt:lpwstr>
  </property>
  <property fmtid="{D5CDD505-2E9C-101B-9397-08002B2CF9AE}" pid="3" name="KSOProductBuildVer">
    <vt:lpwstr>2052-11.8.2.11718</vt:lpwstr>
  </property>
</Properties>
</file>