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深圳市南山区社会组织等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南山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深圳市社会组织评估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规定，我单位自愿申报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深圳市南山区社会组织评估工作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社会组织等级评估的各项要求、规则和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认真准备评估材料，提交的评估材料全面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积极配合评估小组的实地考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3:00Z</dcterms:created>
  <dc:creator>微软用户</dc:creator>
  <dc:description/>
  <dc:language>en-US</dc:language>
  <cp:lastModifiedBy>社会组织管理和政务服务科</cp:lastModifiedBy>
  <dcterms:modified xsi:type="dcterms:W3CDTF">2022-07-20T07:1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0278EB1904D78B1410C98137B69B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