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评审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方法及标准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一、评标方法：</w:t>
      </w:r>
      <w:r>
        <w:rPr>
          <w:rFonts w:ascii="仿宋_GB2312" w:hAnsi="仿宋_GB2312" w:cs="仿宋_GB2312" w:eastAsia="仿宋_GB2312"/>
          <w:sz w:val="32"/>
        </w:rPr>
        <w:t>票决法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黑体" w:hAnsi="黑体" w:cs="黑体" w:eastAsia="黑体"/>
          <w:sz w:val="28"/>
          <w:szCs w:val="22"/>
        </w:rPr>
        <w:t>二</w:t>
      </w:r>
      <w:r>
        <w:rPr>
          <w:rFonts w:ascii="黑体" w:hAnsi="黑体" w:cs="黑体" w:eastAsia="黑体"/>
          <w:sz w:val="32"/>
        </w:rPr>
        <w:t>、评审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459105</wp:posOffset>
                </wp:positionV>
                <wp:extent cx="5411470" cy="744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44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1772"/>
                              <w:gridCol w:w="4571"/>
                              <w:gridCol w:w="1082"/>
                            </w:tblGrid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评分因素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评分准则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4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应标方案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实施方案合理、具体、可行、符合采购方的整体需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。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对本项目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理解准确，需求分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具体、准确、到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。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对项目实施的重点、难点分析精准、到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投标机构综合实力、人员配备及能力水平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、同类项目服务经验。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、全职园艺工、保安（全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小时在岗）、清洁人，共不少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人。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、配备相关兼职人员，墓地管理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名，水电工、农艺或园艺工、建筑工程师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名（提供相关证书、资格认证复印件佐证材料）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标报价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经费报价的合理性、准确性。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经费使用计划和预算明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，支出考虑全面细致。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85.95pt;mso-wrap-distance-left:9pt;mso-wrap-distance-right:9pt;mso-wrap-distance-top:0pt;mso-wrap-distance-bottom:0pt;margin-top:36.15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1772"/>
                        <w:gridCol w:w="4571"/>
                        <w:gridCol w:w="1082"/>
                      </w:tblGrid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评分因素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评分准则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3554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应标方案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实施方案合理、具体、可行、符合采购方的整体需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。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对本项目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理解准确，需求分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具体、准确、到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。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对项目实施的重点、难点分析精准、到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937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投标机构综合实力、人员配备及能力水平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、同类项目服务经验。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、全职园艺工、保安（全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小时在岗）、清洁人，共不少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人。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、配备相关兼职人员，墓地管理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名，水电工、农艺或园艺工、建筑工程师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名（提供相关证书、资格认证复印件佐证材料）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81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标报价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经费报价的合理性、准确性。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经费使用计划和预算明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，支出考虑全面细致。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G.Qbesos</cp:lastModifiedBy>
  <cp:lastPrinted>2021-12-06T15:45:00Z</cp:lastPrinted>
  <dcterms:modified xsi:type="dcterms:W3CDTF">2021-12-06T08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196D9967F4DCE8F6C52581A7B57C7</vt:lpwstr>
  </property>
  <property fmtid="{D5CDD505-2E9C-101B-9397-08002B2CF9AE}" pid="3" name="KSOProductBuildVer">
    <vt:lpwstr>2052-11.1.0.11115</vt:lpwstr>
  </property>
</Properties>
</file>