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南山区“科普项目”申请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仿宋_GB2312;方正仿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次征集项目均为资助类科普项目，申报项目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区科协主办或区科协与区内行政事业单位联合主办的，资助比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项目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区科协与其他单位联合主办的，资助比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项目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区科协指导或支持的，资助比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剩余费用由申报单位自筹。项目验收会同时审计科普经费与自筹经费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科普进社区（校园、企业）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举办南山区社区科普文化节活动，在基层开展形式多样的科普活动，弘扬科学精神、普及科学知识，活动内容主题贴近社区居民生活，倡导科学健康的生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活动主要面向南山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街道全体居民，每个街道举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以上，总场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以上。申报单位需按照单个街道策划方案，计算经费使用。根据各单位申报情况及专家评审情况分配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活动形式应采用科普展览、科普讲解、互动活动等多种科普形式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媒体宣传报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限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每个街道，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项数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，根据申报情况及专家评审情况调整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周期：活动应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深圳科普月、全国科普日期间启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品牌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规模较大、亮点突出、影响力大、受众广泛、有延续性的大型品牌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有大型活动举办经验，需在申报材料中具体举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媒体宣传报道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限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项数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全国科普日、深圳科普月主题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向辖区居民尤其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少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各类科普活动，活动内容紧扣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国科普日主题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喜迎二十大，科普向未来”，包括但不限于科普展览、科普教育、科普讲座、研学活动、创客活动等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活动应面向南山区广大居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紧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全国科普日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媒体宣传报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限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项数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周期：活动需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深圳科普月期间举办，长期活动需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开放共享支持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项目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区级及以上科普教育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科普阵地作用，开展研学体验、科学教育、科普报告等活动，以“走出去，请进来”、线上线下结合等多种形式服务中小学“双减”和公众科普需要，提升青少年的科学兴趣，促进公众对科学价值的认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二）项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级及以上科普教育基地、科普示范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活动应面向南山区广大居民，需举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媒体宣传报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篇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三）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限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项数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科普资源统计行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全区科普资源统计工作，建立科普资源名录，促进科技资源科普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单位为具有独立法人的机构，优先支持注册地在南山区的机构申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单位应具有开展类似工作的经验，需在申报材料中举例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面向全区征集可展示科普产品、科技产品，收集整理文字、图片、视频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收集整理全区具有科普功能的场所（公共设施、科普基地等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上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项数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周期：项目承担单位应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前提交所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DejaVu Sans"/>
        <w:lang w:val="en-US" w:eastAsia="en-US"/>
      </w:rPr>
    </w:pPr>
    <w:r>
      <w:rPr>
        <w:rFonts w:cs="Times New Roman;DejaVu San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4:00Z</dcterms:created>
  <dc:creator>陈志远</dc:creator>
  <dc:description/>
  <dc:language>en-US</dc:language>
  <cp:lastModifiedBy>贾琼</cp:lastModifiedBy>
  <cp:lastPrinted>2022-08-17T00:29:00Z</cp:lastPrinted>
  <dcterms:modified xsi:type="dcterms:W3CDTF">2022-08-17T09:31:5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