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关于南山区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度人才安居住房定向配租补租工作的有关提醒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人才规模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和机构申报的人才规模是指，具有大学本科及以上学历，或中级及以上职称，或二级技师及以上证书的人才数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通告日期社保登记为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且与申报单位签订全职劳动合同并处于有效期，同时在本单位正常缴纳社保及个人所得税（退休返聘人员或外籍人员仅须缴纳个人所得税）。人才规模需在《南山区人才安居定向配租补租申报表》中如实填写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配额计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根据《南山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人才安居住房定向配租补租评分标准》，对各类别企业和机构进行评分、排序，结合企业和机构实际需求及房源数量或专项资金额度，确定配租及补租套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各类别配额上限是以企业纳税、统计贡献、人才规模情况及参照部分特殊行业特点为标准，配租额度原则不能超过人才规模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补租额度原则上不超过人才规模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配租总量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补租总量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具有一定经营规模且对辖区社会经济贡献较大的企业、部分区政府年度重点引进企业等其他特殊情形的企业和机构，经研究同意，在资金允许的情况下，补租配额上限可增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其他重要提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关于市、区、前海分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关于完善人才住房制度的若干措施》（深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16]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市本级负责市级认定的高层次人才、总部企业高级管理人才、在站博士后，以及市级党政机关和事业单位、中央驻深机构、市政府批准的其他单位人才住房的建设筹集和供应。市前海管理局参照各区政府，负责前海深港现代服务业合作区人才住房的建设筹集和供应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关于集团公司（总公司）与下属公司合并申报、分配的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下属公司包括子公司、分公司、分厂、分店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同时具备以下条件，集团公司（总公司）与下属公司可一并申报纳税贡献和人才规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集团公司（总公司）与下属公司的注册地及纳税地（含个人所得税扣缴）、社保缴纳地均在南山区（含前海管理局认定的总部企业，不含高尔夫、房地产类企业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集团公司（总公司）对下属公司直接控股，且控股比例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申报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当集团公司（总公司）仅与一家下属公司合并申报时，申报单位可以是集团公司（总公司），也可以是下属公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当集团公司（总公司）与两家或以上下属公司合并申报时，申报单位应当是集团公司（总公司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合并申报应提供如下证明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集团公司（总公司）、下属公司隶属关系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集团公司（总公司）、下属公司的纳税证明、营业执照、企业信用信息资料等相关基本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其他需要的有关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配租、补租款项统一分配至申报单位，再由申报单位分配给申报单位及合并申报公司中符合条件的人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合并申报的集团公司（总公司）、下属公司不得再次单独申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三）关于集团公司（总公司）、下属公司分开申报的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集团公司（总公司）、下属公司各自符合申报条件的，可分开申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分开申报补租的集团公司（总公司）、下属公司，补租款不可以相互混合发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企业和机构应当面向达到如下学历或职称证书标准的员工发放配租、补租：具有大学本科及以上学历、或中级及以上职称，或二级技师及以上证书。企业和机构确因工作实际，可以适当向未达到上述学历或职称证书标准、但同时满足以下条件的骨干员工发放配租、补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具有大学专科学历且在本单位缴纳社保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、同时在本单位重要岗位工作且对本单位作出了突出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与企业和机构签订全职劳动合同并处于有效期，且在本单位正常缴纳社保及个人所得税（退休返聘人员或外籍人员仅须在本单位缴纳个人所得税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人才及配偶、未成年子女在本市未拥有任何形式自有住房或住房建设用地、未购买或正在租赁保障性政策性住房、未领取过购房补贴；其中，住房包括安居房（含准成本房、全成本房、社会微利房、全成本微利房）、房改房、经济适用住房、公共租赁住房、安居型商品房、前海人才住房等政策性住房、集资房、拆迁安置房、军产房、商品房、自建私房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人才未同时享受任何形式保障性政策性的租房补贴（包括杰出、领军人才租房补贴，新引进人才租房和生活补贴，领航人才租房补贴，南山区企业人才住房补租，前海总部企业人才租房补贴等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备案材料除上述外，另须增加：企业和机构会议确定人选的纪要或决定文件、发放人员明细表、骨干员工的主要贡献介绍（包括但不限于突出业绩表现、表彰通告、科研专利成果等），上述资料须在单位内部进行公示（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后续区住房和建设局将组织相关部门对企业和机构的公示、建档备案工作、申报材料及发放情况进行核查，企业和机构需无条件配合核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区人才和保障房分配管理领导小组有保留校验所有附件原件的权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以上提及的所有事业单位均指企业化管理的事业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施行的《南山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人才安居重点企业定向配租评分标准》不再使用。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7:00Z</dcterms:created>
  <dc:creator>Administrator</dc:creator>
  <dc:description/>
  <dc:language>en-US</dc:language>
  <cp:lastModifiedBy>住建局帐户</cp:lastModifiedBy>
  <dcterms:modified xsi:type="dcterms:W3CDTF">2019-05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