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宋体" w:hAnsi="宋体" w:eastAsia="宋体" w:cs="宋体"/>
          <w:b/>
          <w:b/>
          <w:bCs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深圳市亘富康信物流有限公司所属建筑物、临时建筑物明细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31"/>
        <w:gridCol w:w="1907"/>
        <w:gridCol w:w="21"/>
        <w:gridCol w:w="1517"/>
        <w:gridCol w:w="21"/>
        <w:gridCol w:w="899"/>
        <w:gridCol w:w="21"/>
        <w:gridCol w:w="3630"/>
      </w:tblGrid>
      <w:tr>
        <w:trPr>
          <w:trHeight w:val="41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测绘编号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厕所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.3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K709-00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宗地内</w:t>
            </w:r>
          </w:p>
        </w:tc>
      </w:tr>
      <w:tr>
        <w:trPr>
          <w:trHeight w:val="4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易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.2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K709-00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宗地内</w:t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房</w:t>
            </w:r>
            <w:r>
              <w:rPr>
                <w:rFonts w:cs="宋体" w:ascii="宋体" w:hAnsi="宋体"/>
                <w:sz w:val="24"/>
                <w:szCs w:val="24"/>
              </w:rPr>
              <w:t>1/29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.3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5-047(02)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K709-0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测绘报告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.6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房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6.1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.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卫室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0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.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1.5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盖室外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棚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.9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房</w:t>
            </w:r>
            <w:r>
              <w:rPr>
                <w:rFonts w:cs="宋体" w:ascii="宋体" w:hAnsi="宋体"/>
                <w:sz w:val="24"/>
                <w:szCs w:val="24"/>
              </w:rPr>
              <w:t>5/10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.4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9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棚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7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楼</w:t>
            </w:r>
            <w:r>
              <w:rPr>
                <w:rFonts w:cs="宋体" w:ascii="宋体" w:hAnsi="宋体"/>
                <w:sz w:val="24"/>
                <w:szCs w:val="24"/>
              </w:rPr>
              <w:t>/11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3.45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8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亭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.5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5-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棚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.4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3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6.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工程量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6.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其中圳华公司价值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康信公司价值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5-047(02)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K709-0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测绘报告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6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/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隔层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.3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隔层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属于康信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5-047(02)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K709-0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测绘报告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深圳市亘富康信物流有限公司所属构筑物明细表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6"/>
        <w:gridCol w:w="1324"/>
        <w:gridCol w:w="1176"/>
        <w:gridCol w:w="808"/>
        <w:gridCol w:w="3146"/>
        <w:gridCol w:w="2579"/>
      </w:tblGrid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测绘编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sz w:val="24"/>
                <w:szCs w:val="24"/>
              </w:rPr>
              <w:t>0.65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K709-00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宗地范围内</w:t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射灯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混凝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*2*5=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挡迁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6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箱迁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6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67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围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.4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灯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射灯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射灯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混凝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*2*5=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挡迁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5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灯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7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77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混凝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*2*5=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摄像头迁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档迁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挡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挡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混凝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*2*5=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固坎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.5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6.8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6.8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钢护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.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角钢护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.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角钢护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3.6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.2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2.7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钢护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9.3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角钢护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9.3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泥地面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406.9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.5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K709-00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宗地范围内</w:t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告示牌迁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0-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告示牌迁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0-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告示牌迁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墙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7.7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7.6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.2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管径</w:t>
            </w: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0.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管径</w:t>
            </w:r>
            <w:r>
              <w:rPr>
                <w:rFonts w:cs="宋体" w:ascii="宋体" w:hAnsi="宋体"/>
                <w:sz w:val="24"/>
                <w:szCs w:val="24"/>
              </w:rPr>
              <w:t>0.08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箱迁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0.66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0.08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阀门迁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管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.5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.4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钢护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.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角钢护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.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挡迁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sz w:val="24"/>
                <w:szCs w:val="24"/>
              </w:rPr>
              <w:t>0.1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5*0.25*0.08</w:t>
            </w:r>
            <w:r>
              <w:rPr>
                <w:rFonts w:ascii="宋体" w:hAnsi="宋体" w:cs="宋体"/>
                <w:sz w:val="24"/>
                <w:szCs w:val="24"/>
              </w:rPr>
              <w:t>，共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.92*3.40*0.3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铺装地面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71.8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工程量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43.7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其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用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非自用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则自用工程量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71.8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非自用工程量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71.8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特此说明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铺装地面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09.567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总工程量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31.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中，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*1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=199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建，由康信公司在康信东护岸距合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泊位间的海域抛石，填砂、碎石垫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夯实，水泥石硝稳定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cm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再铺装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5cm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厚六角砖。属康信公司独自建设。其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33.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的铺装地面按照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泊位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泊位）建设双方所持比例进行分配，即圳华拥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33.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×65%=3921.48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铺装地面，康信拥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33.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×35%+199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=4109.567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铺装地面（康信有施工合同）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缆桩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揽桩共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圳华公司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康信公司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K709-00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宗地范围内</w:t>
            </w:r>
          </w:p>
        </w:tc>
      </w:tr>
      <w:tr>
        <w:trPr>
          <w:trHeight w:val="105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缆沟（宽</w:t>
            </w:r>
            <w:r>
              <w:rPr>
                <w:rFonts w:cs="宋体" w:ascii="宋体" w:hAnsi="宋体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0.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8.8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缆沟共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8.8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圳华公司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.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康信公司价值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.5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2.72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盖板共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2.7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圳华公司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.27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，康信公司价值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.453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固坎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9.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工程量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9.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圳华价值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康信价值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撞胶（长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0.52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共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圳华价值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康信价值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栏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3.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量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3.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圳华公司价值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康信公司价值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丝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.6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量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.6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圳华公司价值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康信公司价值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3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量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.3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圳华公司价值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康信公司价值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9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量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29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圳华公司价值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康信公司价值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深圳市亘富康信物流有限公司所属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构筑物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明细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"/>
        <w:gridCol w:w="2"/>
        <w:gridCol w:w="915"/>
        <w:gridCol w:w="624"/>
        <w:gridCol w:w="387"/>
        <w:gridCol w:w="116"/>
        <w:gridCol w:w="67"/>
        <w:gridCol w:w="849"/>
        <w:gridCol w:w="1706"/>
        <w:gridCol w:w="712"/>
        <w:gridCol w:w="2317"/>
        <w:gridCol w:w="1125"/>
      </w:tblGrid>
      <w:tr>
        <w:trPr>
          <w:trHeight w:val="7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测绘编号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-1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路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54.9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0.4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95-047(02)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K709-0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测绘报告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墙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.7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柱子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丝网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墙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2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化带围护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7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3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地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.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7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铺装地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.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8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地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4.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9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池围护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墙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栅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34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5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4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地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9.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5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地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98.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0.4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6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射灯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杆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6.5</w:t>
            </w:r>
            <w:r>
              <w:rPr>
                <w:rFonts w:ascii="宋体" w:hAnsi="宋体" w:cs="宋体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射灯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7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告示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牌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杆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75*0.0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9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射灯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4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3*3.38*0.2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灯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.34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混凝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63*3.38*0.2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1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墙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.9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2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挡迁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3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告示牌迁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告示牌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4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摄像头迁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95-047(02)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K709-0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测绘报告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5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闸迁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sz w:val="24"/>
                <w:szCs w:val="24"/>
              </w:rPr>
              <w:t>0.38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0.28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1.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6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档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子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0.9</w:t>
            </w:r>
            <w:r>
              <w:rPr>
                <w:rFonts w:ascii="宋体" w:hAnsi="宋体" w:cs="宋体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sz w:val="24"/>
                <w:szCs w:val="24"/>
              </w:rPr>
              <w:t>0.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7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高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7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8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9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栅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6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1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9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3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9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4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档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子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车挡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.8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.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5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射灯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2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7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6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sz w:val="24"/>
                <w:szCs w:val="24"/>
              </w:rPr>
            </w:pPr>
            <w:r>
              <w:rPr>
                <w:rFonts w:eastAsia="新宋体"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灯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混凝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*5*5=1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6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档管子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7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围墙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.4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9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泥地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50.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告示牌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告示牌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1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电箱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2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射灯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射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灯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混凝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*5*5=1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3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档管子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4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射灯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9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9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95-047(02)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K709-0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测绘报告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7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射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灯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灯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混凝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*5*5=1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5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档管子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6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射灯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35.2</w:t>
            </w:r>
            <w:r>
              <w:rPr>
                <w:rFonts w:ascii="宋体" w:hAnsi="宋体" w:cs="宋体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sz w:val="24"/>
                <w:szCs w:val="24"/>
              </w:rPr>
              <w:t>0.6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射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灯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混凝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*2*5=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7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1.55</w:t>
            </w:r>
            <w:r>
              <w:rPr>
                <w:rFonts w:ascii="宋体" w:hAnsi="宋体" w:cs="宋体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sz w:val="24"/>
                <w:szCs w:val="24"/>
              </w:rPr>
              <w:t>0.2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8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射灯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33.5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sz w:val="24"/>
                <w:szCs w:val="24"/>
              </w:rPr>
              <w:t>2.79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2.7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7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射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灯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混凝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*2*5=20M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9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档管子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sz w:val="24"/>
                <w:szCs w:val="24"/>
              </w:rPr>
              <w:t>0.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墙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6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护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铁架迁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1.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护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铁架迁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1.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护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铁架迁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1.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护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铁架迁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1.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花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护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架迁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1.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2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9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4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档管子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1.05</w:t>
            </w:r>
            <w:r>
              <w:rPr>
                <w:rFonts w:ascii="宋体" w:hAnsi="宋体" w:cs="宋体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sz w:val="24"/>
                <w:szCs w:val="24"/>
              </w:rPr>
              <w:t>0.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6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5-1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沟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沟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.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.7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95-047(02)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K709-0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测绘报告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44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角钢护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5.4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0.04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0.0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7-1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地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598.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0.4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8-1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沟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水沟为单面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9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沟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.1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水沟为单面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1-1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墙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1.4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6.5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2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沟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.8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3-1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管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6.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管径</w:t>
            </w: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2.8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sz w:val="24"/>
                <w:szCs w:val="24"/>
              </w:rPr>
              <w:t>0.0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箱迁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0.66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0.2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阀门迁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4.7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sz w:val="24"/>
                <w:szCs w:val="24"/>
              </w:rPr>
              <w:t>0.0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4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沟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沟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5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盖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盖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.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钢护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0.02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0.0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角钢护边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0.06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0.0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角钢护边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0.04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0.0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5-1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沟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沟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.2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板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4.883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钢护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9.7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0.02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0.0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角钢护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9.7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0.06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0.0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7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墙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8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墙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9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0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牌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sz w:val="24"/>
                <w:szCs w:val="24"/>
              </w:rPr>
              <w:t>2.4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子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05*0.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顶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63*0.6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95-047(02)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K709-0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测绘报告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4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1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档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子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1.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1.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3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手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水器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电箱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6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风笼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06*2.45*2.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7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告示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告示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0.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子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2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8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架迁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sz w:val="24"/>
                <w:szCs w:val="24"/>
              </w:rPr>
              <w:t>12.2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2.45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3.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9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吊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9-1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涵洞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涵洞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0.7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9-2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9-3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档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档管子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0.85</w:t>
            </w:r>
            <w:r>
              <w:rPr>
                <w:rFonts w:ascii="宋体" w:hAnsi="宋体" w:cs="宋体"/>
                <w:sz w:val="24"/>
                <w:szCs w:val="24"/>
              </w:rPr>
              <w:t>径</w:t>
            </w:r>
            <w:r>
              <w:rPr>
                <w:rFonts w:cs="宋体" w:ascii="宋体" w:hAnsi="宋体"/>
                <w:sz w:val="24"/>
                <w:szCs w:val="24"/>
              </w:rPr>
              <w:t>0.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9-4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验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1.7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8.15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1.4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9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灭火器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消防箱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进箱钢翘板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人起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空压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锁箱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具扒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进货斗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9-6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高梯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9-7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档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4*0.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墙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.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95-047(02)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K709-0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测绘报告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sz w:val="24"/>
                <w:szCs w:val="24"/>
              </w:rPr>
            </w:pPr>
            <w:r>
              <w:rPr>
                <w:rFonts w:eastAsia="新宋体"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门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墙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阶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坎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栅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34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中自用价值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非自用价值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sz w:val="24"/>
                <w:szCs w:val="24"/>
              </w:rPr>
            </w:pPr>
            <w:r>
              <w:rPr>
                <w:rFonts w:eastAsia="新宋体"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杆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Footer"/>
        <w:ind w:right="3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深圳市亘富康信物流有限公司所属附属物明细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54"/>
        <w:gridCol w:w="1415"/>
        <w:gridCol w:w="1351"/>
        <w:gridCol w:w="790"/>
        <w:gridCol w:w="2208"/>
        <w:gridCol w:w="2208"/>
      </w:tblGrid>
      <w:tr>
        <w:trPr>
          <w:trHeight w:val="6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测绘编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示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钢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.74*5.5*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34.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斤，换算吨位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4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.5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0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漏支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槽钢，高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。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95-047(02)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K709-0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测绘报告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3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阳光板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6-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光板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.81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宽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5m,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ind w:firstLine="402"/>
        <w:jc w:val="both"/>
        <w:rPr>
          <w:rFonts w:ascii="宋体" w:hAnsi="宋体" w:cs="宋体"/>
          <w:b/>
          <w:b/>
          <w:bCs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ind w:firstLine="482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深圳市亘富康信物流有限公司所属青苗明细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52"/>
        <w:gridCol w:w="1681"/>
        <w:gridCol w:w="1150"/>
        <w:gridCol w:w="1160"/>
        <w:gridCol w:w="1981"/>
        <w:gridCol w:w="1981"/>
      </w:tblGrid>
      <w:tr>
        <w:trPr>
          <w:trHeight w:val="7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测绘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-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95-047(02)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K709-0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测绘报告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-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深圳市亘富康信物流有限公司所属</w:t>
      </w:r>
      <w:r>
        <w:rPr>
          <w:rFonts w:ascii="宋体" w:hAnsi="宋体" w:cs="宋体" w:eastAsia="新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集装箱堆场权益划分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74"/>
        <w:gridCol w:w="1750"/>
        <w:gridCol w:w="1115"/>
        <w:gridCol w:w="3964"/>
      </w:tblGrid>
      <w:tr>
        <w:trPr>
          <w:trHeight w:val="41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集装箱堆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-047(02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709-000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深圳市亘富康信物流有限公司</w:t>
      </w:r>
      <w:r>
        <w:rPr>
          <w:rFonts w:ascii="宋体" w:hAnsi="宋体" w:cs="宋体" w:eastAsia="新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所属土石方权益划分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65"/>
        <w:gridCol w:w="1340"/>
        <w:gridCol w:w="1143"/>
        <w:gridCol w:w="3925"/>
      </w:tblGrid>
      <w:tr>
        <w:trPr>
          <w:trHeight w:val="40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石方工程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3667.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-047(02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709-000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3667.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深圳市亘富康信物流有限公司所属</w:t>
      </w:r>
      <w:r>
        <w:rPr>
          <w:rFonts w:ascii="新宋体" w:hAnsi="新宋体" w:cs="新宋体" w:eastAsia="新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《机械设备权益划分表》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0458" w:type="dxa"/>
        <w:jc w:val="left"/>
        <w:tblInd w:w="-12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0"/>
        <w:gridCol w:w="3542"/>
        <w:gridCol w:w="1893"/>
        <w:gridCol w:w="977"/>
        <w:gridCol w:w="1059"/>
        <w:gridCol w:w="1827"/>
      </w:tblGrid>
      <w:tr>
        <w:trPr>
          <w:trHeight w:val="7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9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菱悬臂式龙门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三菱，进口设备。它自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，安全负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，摆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，堆四过五，跨距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-047(02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709-000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5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正面吊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进口设备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45K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正面吊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进口设备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箱堆高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进口设备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C18K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箱堆高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进口设备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C25K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箱堆高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进口设备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C25K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叉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D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发电机组（日本进口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集装箱叉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集装箱叉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夜力传动集装箱叉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夜力传动集装箱叉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夜力传动集装箱叉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叉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叉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C30-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Footer"/>
        <w:ind w:right="360" w:firstLine="632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亘富康信物流有限公司所属《机械设备权益划分表》</w:t>
      </w:r>
    </w:p>
    <w:tbl>
      <w:tblPr>
        <w:tblW w:w="11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9"/>
        <w:gridCol w:w="11"/>
        <w:gridCol w:w="3354"/>
        <w:gridCol w:w="9"/>
        <w:gridCol w:w="3045"/>
        <w:gridCol w:w="937"/>
        <w:gridCol w:w="1167"/>
        <w:gridCol w:w="1794"/>
      </w:tblGrid>
      <w:tr>
        <w:trPr>
          <w:trHeight w:val="388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稳定锁（飞碟锁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-047(02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709-000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32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锁（防台蟹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风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台工具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900MM×630MM×8M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sco 2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由器及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sco 2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闸海关中西文显示终端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文显示终端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检测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闸配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磅房称重仪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88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配电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工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电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GT05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擦架（大车马达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MH05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擦架（主吊机马达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MR0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擦架（测速发电机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TT05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擦架（小车走马达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GT05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（大车马达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MH05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控蛙（小车行走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TT00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架（小车行走马达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16465C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164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164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塞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台人企架（测绘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900M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轮飞碟座工具箱（测绘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00MM×500MM×8M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充电探照灯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带（拉紧器、防风带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收紧器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80M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式货钩（环眼钩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L:11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-047(02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709-000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37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式货钩（弓形卸钩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L:12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式货钩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卸钩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L:12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车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箱跳板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368\02814B0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车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压缩机（测绘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动黄油枪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货斗（测绘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鹰轮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鹰轮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R24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鹰轮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R2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鹰轮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鹰轮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车轮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滤清芯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滤清器芯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过滤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2730P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16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16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K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钠泡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K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钠管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HAL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撞限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N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020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开头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W402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开关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GN22211DN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开关按扭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.7B45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波控制板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箱电磁线圈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-047(02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709-000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具控制主板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开继电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关继电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具限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脚继电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5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格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16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压力传感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.0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.243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阀调压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6.93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0058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.QXWL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油空气滤芯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.963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油滤芯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4.000.0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.1025032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控制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.7435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阀调压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000.0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D4B1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程开关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L.281.0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线圈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WF2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滤清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.170.0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空气格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.023.0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电子扇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.743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阀调压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.243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阀调压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F5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滤清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1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油水分离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.247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箱油格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控制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.733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调压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.2435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调压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.7435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1.040.0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向油缸修理包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具指示灯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具指示灯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具指示灯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1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具指示灯泡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10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-047(02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709-000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具接线盒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.010.0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锁油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0700G6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箱盖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.2405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速油缸修理包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1.165.0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58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油冷却电子扇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.023.0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油空气滤芯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.176.0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压缩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040.0001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继电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9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光继电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.19.056.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柴油格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.185.0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具机电器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.010.0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滤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.160.0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插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.9645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油透气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.QXWL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E.S168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.060.0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用锁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6.732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.080.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.000.0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油回油滤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.9635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速踏板油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7.020.0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油高压油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.5435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量控制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0.7345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.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.240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箱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3.733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速油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.165.0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油粗滤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.5435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-047(02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709-000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风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XLP.7725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PP133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风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油传感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457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16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滤清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9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0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风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.170.0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风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.170.0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拖令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MH05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H0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GT0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TT05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EP05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EP0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EP05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EP05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MH05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控蛙保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GT05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GT05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MH0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H05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TT05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MH0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TT05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MH0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BH02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GT02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MH02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TT0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EP0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（不含链轮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（含链轮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-047(02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709-000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胡桃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木纹船形会议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3.0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皮大班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意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牌、立柜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堡牌、双门、立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复印打印一体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asonic KX-FLB753C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ON580K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ON LQ580K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ON LQ580K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1000 seri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ON580K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r NX-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主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227-69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BM Xseries2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rPower 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rPower 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pirec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-047(02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709-000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BMR31-K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rPower 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r Altos G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rPower S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rPower 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r APS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r Aspire T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S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服务器磁盘阵列卡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H2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显示器及附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芝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-1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数码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R-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P-7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佳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超滤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升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录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V-DS60E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相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KON7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相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KON7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摄像机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R-CX270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转换器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电路与西部平台连接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一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件服务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服务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XA C25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-047(02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709-000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服务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5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输稿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打印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-35GR/(3538)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-45GW/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-45GW/K(453A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-70LW/E1(7033L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-45A/453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-35GW/K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体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-26G/(2638)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-26GW/K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-35GW/K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-50/50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-26GW/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N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-50G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-50G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-5OGWM2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滤清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1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5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手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皮手套（全皮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皮手套（全皮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鞋（普通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鞋（钢头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解放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解放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用水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用水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帽衬、帽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-047(02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709-000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宗地内</w:t>
            </w:r>
          </w:p>
        </w:tc>
      </w:tr>
      <w:tr>
        <w:trPr>
          <w:trHeight w:val="3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拉葫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压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箱迁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翘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货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Times New Roman">
    <w:charset w:val="86"/>
    <w:family w:val="roman"/>
    <w:pitch w:val="default"/>
  </w:font>
  <w:font w:name="MS Sans Serif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3:00Z</dcterms:created>
  <dc:creator>WIN10</dc:creator>
  <dc:description/>
  <dc:language>en-US</dc:language>
  <cp:lastModifiedBy>白珊珊</cp:lastModifiedBy>
  <dcterms:modified xsi:type="dcterms:W3CDTF">2025-04-01T10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0D1F7F3A1471E94777718EBC854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4YjkzZDY5OWM5YmZmMGJjM2E2NjQ0ODE2YTFkZTciLCJ1c2VySWQiOiI0OTkxOTU5OTgifQ==</vt:lpwstr>
  </property>
</Properties>
</file>