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山区创新大道综合提升工程社会稳定风险评估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调查问卷（团体代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04"/>
        <w:gridCol w:w="376"/>
        <w:gridCol w:w="1587"/>
        <w:gridCol w:w="246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街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概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大道（原科苑大道）综合提升工程位于南山区蛇口街道、粤海街道和西丽街道，设计范围为南起工业八路、北至同沙路，全长约</w:t>
            </w:r>
            <w:r>
              <w:rPr>
                <w:rFonts w:cs="宋体" w:ascii="宋体" w:hAnsi="宋体"/>
                <w:sz w:val="24"/>
                <w:szCs w:val="24"/>
              </w:rPr>
              <w:t>8.79</w:t>
            </w:r>
            <w:r>
              <w:rPr>
                <w:rFonts w:ascii="宋体" w:hAnsi="宋体" w:cs="宋体"/>
                <w:sz w:val="24"/>
                <w:szCs w:val="24"/>
              </w:rPr>
              <w:t>公里，不含宝深路至茶光路段的隧道工程，但包含隧道路段地面道路和配套工程。结合创新大道综合提升工程，同步对周边部分次支路的交通组织、慢行系统等进行提升改</w:t>
            </w:r>
            <w:r>
              <w:rPr>
                <w:rFonts w:ascii="宋体" w:hAnsi="宋体" w:cs="宋体"/>
                <w:sz w:val="24"/>
                <w:szCs w:val="24"/>
              </w:rPr>
              <w:t>造，沿线次支路提升改造总长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.042km</w:t>
            </w:r>
            <w:r>
              <w:rPr>
                <w:rFonts w:ascii="宋体" w:hAnsi="宋体" w:cs="宋体"/>
                <w:sz w:val="24"/>
                <w:szCs w:val="24"/>
              </w:rPr>
              <w:t>。本</w:t>
            </w:r>
            <w:r>
              <w:rPr>
                <w:rFonts w:ascii="宋体" w:hAnsi="宋体" w:cs="宋体"/>
                <w:sz w:val="24"/>
                <w:szCs w:val="24"/>
              </w:rPr>
              <w:t>次设计包括道路桥梁工程、给排水工程、燃气工程、电气工程、交通工程、智慧工程、建筑工程、管线迁改</w:t>
            </w:r>
            <w:r>
              <w:rPr>
                <w:rFonts w:ascii="宋体" w:hAnsi="宋体" w:cs="宋体"/>
                <w:sz w:val="24"/>
                <w:szCs w:val="24"/>
              </w:rPr>
              <w:t>工程、绿化景观工程、交通疏解工程及水土保持工程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9635" cy="3908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6247" r="-4" b="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635" cy="390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区域位置图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做好本项目的社会稳定风险调查工作，请根据表中内容提出宝贵意见和建议。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贵公司对该项目的了解程度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很了解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了解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了解一些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不了解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贵公司认为本项目建设是否有利于区域经济发展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有利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不利</w:t>
            </w:r>
          </w:p>
        </w:tc>
      </w:tr>
      <w:tr>
        <w:trPr>
          <w:trHeight w:val="644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贵公司认为本项目施工期间带来的主要环境影响是什么？（多选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施工噪声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生态影响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水质污染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扬尘污染   </w:t>
            </w: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固体垃圾二次污染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贵公司认为项目施工期间，对员工生活及工作的影响程度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影响很大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有些影响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没有影响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不知</w:t>
            </w:r>
          </w:p>
        </w:tc>
      </w:tr>
      <w:tr>
        <w:trPr>
          <w:trHeight w:val="567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对本项目，贵公司主要关注以下哪几个方面？（多选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审批程序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建设必要性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交通量变化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公示及诉求  </w:t>
            </w: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工程质量安全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 xml:space="preserve">对周边居民收入影响  </w:t>
            </w:r>
            <w:r>
              <w:rPr>
                <w:rFonts w:cs="宋体" w:ascii="宋体" w:hAnsi="宋体"/>
                <w:szCs w:val="21"/>
              </w:rPr>
              <w:t>G.</w:t>
            </w:r>
            <w:r>
              <w:rPr>
                <w:rFonts w:ascii="宋体" w:hAnsi="宋体" w:cs="宋体"/>
                <w:szCs w:val="21"/>
              </w:rPr>
              <w:t xml:space="preserve">建筑房屋安全  </w:t>
            </w:r>
            <w:r>
              <w:rPr>
                <w:rFonts w:cs="宋体" w:ascii="宋体" w:hAnsi="宋体"/>
                <w:szCs w:val="21"/>
              </w:rPr>
              <w:t>H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本地过去是否有过因类似项目建设、管理引发的不良</w:t>
            </w:r>
            <w:r>
              <w:rPr>
                <w:rFonts w:ascii="宋体" w:hAnsi="宋体" w:cs="宋体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szCs w:val="21"/>
              </w:rPr>
              <w:t>事件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没有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有（主要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不了解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在各项工作程序合法、操作规范的前提下，估计项目建设和运营产生不良</w:t>
            </w:r>
            <w:r>
              <w:rPr>
                <w:rFonts w:ascii="宋体" w:hAnsi="宋体" w:cs="宋体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szCs w:val="21"/>
              </w:rPr>
              <w:t>事件的可能性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低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中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</w:tr>
      <w:tr>
        <w:trPr>
          <w:trHeight w:val="95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意见或建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项目的建设对本地经济社会发展的正面影响是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项目的建设对本地可能带来哪些方面的不利影响（哪些方面容易引起群众不满和抱怨，如环境影响、出行等），其减缓措施和建议是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项目的修建容易出现哪些影响当地群众利益的问题：噪声、扬尘、弃土、弃渣、施工机械的振动等环境影响？工程非法转包及拖欠民工工资？施工期间交通疏解绕行问题？其减缓措施和建议是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地区还需重点关注的与本项目建设有关的社会稳定问题是什么？以往类似项目建设出现的社会稳定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对本项目建设总体意见或建议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2240" w:h="15840"/>
      <w:pgMar w:left="1440" w:right="144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05" w:hanging="0"/>
      </w:pPr>
      <w:rPr>
        <w:sz w:val="28"/>
        <w:szCs w:val="28"/>
        <w:rFonts w:ascii="宋体" w:hAnsi="宋体" w:cs="宋体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050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984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993" w:hanging="0"/>
      </w:pPr>
      <w:rPr>
        <w:lang w:val="en-US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642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0" w:hanging="1700"/>
      </w:pPr>
      <w:rPr/>
    </w:lvl>
  </w:abstractNum>
  <w:abstractNum w:abstractNumId="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245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sz w:val="28"/>
        <w:szCs w:val="28"/>
        <w:lang w:val="en-US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3261" w:hanging="3261"/>
      </w:pPr>
      <w:rPr/>
    </w:lvl>
    <w:lvl w:ilvl="3">
      <w:start w:val="1"/>
      <w:numFmt w:val="decimal"/>
      <w:suff w:val="space"/>
      <w:lvlText w:val="§%1.%2.%3.%4"/>
      <w:lvlJc w:val="left"/>
      <w:pPr>
        <w:tabs>
          <w:tab w:val="num" w:pos="0"/>
        </w:tabs>
        <w:ind w:left="1050" w:hanging="1050"/>
      </w:pPr>
      <w:rPr>
        <w:rFonts w:ascii="宋体" w:hAnsi="宋体" w:eastAsia="宋体" w:cs="宋体"/>
      </w:rPr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220" w:after="220"/>
      <w:ind w:left="0"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440" w:before="260" w:after="260"/>
      <w:ind w:left="105" w:hanging="0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120" w:after="60"/>
      <w:ind w:left="0" w:firstLine="720"/>
      <w:jc w:val="left"/>
      <w:outlineLvl w:val="2"/>
    </w:pPr>
    <w:rPr>
      <w:rFonts w:ascii="宋体" w:hAnsi="宋体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0" w:after="50"/>
      <w:ind w:left="1050" w:hanging="1050"/>
      <w:outlineLvl w:val="3"/>
    </w:pPr>
    <w:rPr>
      <w:rFonts w:ascii="宋体" w:hAnsi="宋体" w:eastAsia="宋体" w:cs="宋体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-642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bCs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5:00Z</dcterms:created>
  <dc:creator>ds</dc:creator>
  <dc:description/>
  <dc:language>en-US</dc:language>
  <cp:lastModifiedBy>毛毛 </cp:lastModifiedBy>
  <dcterms:modified xsi:type="dcterms:W3CDTF">2022-05-05T10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71F6AB3634433B7E7D91CCFD72D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