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师资格认定办证用照片粘贴表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153670</wp:posOffset>
                </wp:positionV>
                <wp:extent cx="1466215" cy="1029970"/>
                <wp:effectExtent l="538480" t="5080" r="800100" b="6477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6280" cy="1029960"/>
                        </a:xfrm>
                        <a:prstGeom prst="wedgeRoundRectCallout">
                          <a:avLst>
                            <a:gd name="adj1" fmla="val 85092"/>
                            <a:gd name="adj2" fmla="val 54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只涂抹少量胶水在此处粘贴，方便取下办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6" fillcolor="white" stroked="t" o:allowincell="f" style="position:absolute;margin-left:269.4pt;margin-top:12.1pt;width:115.4pt;height:81.0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只涂抹少量胶水在此处粘贴，方便取下办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66040</wp:posOffset>
                </wp:positionV>
                <wp:extent cx="1209040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otDotDas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otDotDash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7.7pt;mso-wrap-distance-left:9.05pt;mso-wrap-distance-right:9.05pt;mso-wrap-distance-top:0pt;mso-wrap-distance-bottom:0pt;margin-top:5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dotDotDash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涂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胶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水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dotDotDash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认真阅读：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请在</w:t>
      </w:r>
      <w:r>
        <w:rPr>
          <w:rFonts w:ascii="宋体" w:hAnsi="宋体" w:cs="宋体"/>
          <w:b/>
          <w:bCs/>
          <w:sz w:val="44"/>
          <w:szCs w:val="44"/>
        </w:rPr>
        <w:t>相片背面写上申报人姓名</w:t>
      </w:r>
      <w:r>
        <w:rPr>
          <w:rFonts w:ascii="宋体" w:hAnsi="宋体" w:cs="宋体"/>
          <w:sz w:val="32"/>
          <w:szCs w:val="32"/>
        </w:rPr>
        <w:t>，以防照</w:t>
      </w:r>
    </w:p>
    <w:p>
      <w:pPr>
        <w:pStyle w:val="Normal"/>
        <w:spacing w:lineRule="exact" w:line="560"/>
        <w:ind w:firstLine="16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片脱落不能识别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b/>
          <w:bCs/>
          <w:sz w:val="44"/>
          <w:szCs w:val="44"/>
        </w:rPr>
        <w:t>不得使用透明胶、双面胶。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44"/>
          <w:szCs w:val="44"/>
        </w:rPr>
        <w:t>胶水涂在指定位置，不得把照片背</w:t>
      </w:r>
    </w:p>
    <w:p>
      <w:pPr>
        <w:pStyle w:val="Normal"/>
        <w:spacing w:lineRule="exact" w:line="560"/>
        <w:ind w:firstLine="1767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面全部涂上胶水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04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姓名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04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请资格种类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04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科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2046"/>
        <w:rPr/>
      </w:pPr>
      <w:r>
        <w:rPr>
          <w:b/>
          <w:bCs/>
          <w:sz w:val="32"/>
          <w:szCs w:val="32"/>
        </w:rPr>
        <w:t>联系电话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4:00Z</dcterms:created>
  <dc:creator>User</dc:creator>
  <dc:description/>
  <dc:language>en-US</dc:language>
  <cp:lastModifiedBy>YUENKEI</cp:lastModifiedBy>
  <cp:lastPrinted>2013-11-14T10:01:00Z</cp:lastPrinted>
  <dcterms:modified xsi:type="dcterms:W3CDTF">2025-09-25T10:36:16Z</dcterms:modified>
  <cp:revision>5</cp:revision>
  <dc:subject/>
  <dc:title>教 师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A2E5D87846F785BBBE59F2D76C8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wYjMwNDRkZGI1MmE0NDE3MDBlZTk2MTE0YzZhM2IiLCJ1c2VySWQiOiIxMTUxNjIyMTQ5In0=</vt:lpwstr>
  </property>
</Properties>
</file>