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话</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深圳市语委办普通话测试中心</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福田区振华路</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航天立业华庭</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755-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教师资格体格检查指定医院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深圳市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深圳市第二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山大学附属第八医院（福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深圳市罗湖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深圳市南山区人民医院（原华中科技大学协和深圳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深圳市盐田区人民医院</w:t>
            </w:r>
          </w:p>
          <w:p>
            <w:pPr>
              <w:pStyle w:val="Normal"/>
              <w:tabs>
                <w:tab w:val="clear" w:pos="420"/>
                <w:tab w:val="left" w:pos="4111"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深圳市宝安区人民医院</w:t>
            </w:r>
            <w:r>
              <w:rPr>
                <w:rFonts w:eastAsia="仿宋_GB2312;仿宋" w:cs="仿宋_GB2312;仿宋" w:ascii="仿宋_GB2312;仿宋" w:hAnsi="仿宋_GB2312;仿宋"/>
                <w:sz w:val="24"/>
                <w:szCs w:val="24"/>
              </w:rPr>
              <w:tab/>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深圳市龙岗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深圳市龙华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深圳市坪山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深圳市光明区人民医院（西院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南方医科大学深圳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山大学附属第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深圳市萨米医疗中心</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南方科技大学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深圳市宝安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深圳市中西医结合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深圳市宝安区松岗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深圳市宝安区石岩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深圳市龙岗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北京中医药大学深圳医院（龙岗区中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深圳市龙华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深圳市前海蛇口自贸区医院（南山区蛇口人民医院）</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排名不分先后，可跨区体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认定教师资格者必须统一使用《广东省教师资格申请人员体格检查表》（</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以前毕业的教师资格认定申请人应在教育部学生服务与素质发展中心（学信网）进行学历认证，获取《中国高等教育学历认证报告》（要求加盖“全国高等学校学生信息咨询与就业指导中心”章或“教育部学生服务与素质发展中心”章）；</w:t>
            </w:r>
          </w:p>
          <w:p>
            <w:pPr>
              <w:pStyle w:val="Normal"/>
              <w:numPr>
                <w:ilvl w:val="0"/>
                <w:numId w:val="1"/>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及以后毕业的教师资格认定申请人可提交学信网上《教育部学历证书电子注册备案表》，有效期须达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之后；</w:t>
            </w:r>
          </w:p>
          <w:p>
            <w:pPr>
              <w:pStyle w:val="Normal"/>
              <w:numPr>
                <w:ilvl w:val="0"/>
                <w:numId w:val="1"/>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境）外学历和学位认证报告必须由教育部留学服务中心出具的“港澳台地区学历学位认证书”或“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信网申请认证学历网址：</w:t>
            </w:r>
            <w:r>
              <w:rPr>
                <w:rFonts w:eastAsia="仿宋_GB2312;仿宋" w:cs="仿宋_GB2312;仿宋" w:ascii="仿宋_GB2312;仿宋" w:hAnsi="仿宋_GB2312;仿宋"/>
                <w:color w:val="000000"/>
                <w:sz w:val="24"/>
                <w:szCs w:val="24"/>
              </w:rPr>
              <w:t>https://www.chsi.com.cn/xlcx/index.jsp</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境）外学历和学位认证网址：</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http://zwfw.cscse.edu.cn/</w:t>
            </w:r>
          </w:p>
        </w:tc>
      </w:tr>
    </w:tbl>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1:57Z</dcterms:created>
  <dc:creator>Administrator</dc:creator>
  <dc:description/>
  <dc:language>en-US</dc:language>
  <cp:lastModifiedBy>llp</cp:lastModifiedBy>
  <dcterms:modified xsi:type="dcterms:W3CDTF">2025-04-03T06: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7694A79FC49578E9F577D3FC1A058</vt:lpwstr>
  </property>
  <property fmtid="{D5CDD505-2E9C-101B-9397-08002B2CF9AE}" pid="3" name="KSOProductBuildVer">
    <vt:lpwstr>2052-11.1.0.12980</vt:lpwstr>
  </property>
  <property fmtid="{D5CDD505-2E9C-101B-9397-08002B2CF9AE}" pid="4" name="KSO_WPS_MARK_KEY">
    <vt:lpwstr>KSO_WPS_MARK_KEY</vt:lpwstr>
  </property>
</Properties>
</file>