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微信用户</cp:lastModifiedBy>
  <cp:lastPrinted>2023-04-07T18:04:00Z</cp:lastPrinted>
  <dcterms:modified xsi:type="dcterms:W3CDTF">2024-05-11T08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