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居民小区二次供水设施提标改造申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南山区水务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依据《深圳市居民小区二次供水设施提标改造工程实施方案》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路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小区符合生活二次供水设施提标改造条件，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向贵局申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请将本居民小区二次供水设施纳入提标改造工程实施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方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同意区水务局制订的改造工作计划和实施方案，提供泵房基本信息相关图纸，并配合相关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免费提供新建永久性和临时性设施的用地以及临时用电、用水接驳点，提供材料堆放场地，不收取进场押金、工程车辆停车费等相关费用，并委派专门人员全力配合开展施工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生活二次供水设施改造完成并验收合格后，同意移交给供水企业实施专业化维护管理；二次供水运行电费仍按原渠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从物业管理费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予以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未明确事项以已印发的《深圳市居民小区二次供水设施提标改造工程实施方案》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申请单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业主委员会（盖章）           物业管理单位（盖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负责人：                      负责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申请时间：                    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ckj</dc:creator>
  <dc:description/>
  <dc:language>en-US</dc:language>
  <cp:lastModifiedBy>汪亮</cp:lastModifiedBy>
  <dcterms:modified xsi:type="dcterms:W3CDTF">2020-06-09T04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