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方正小标宋_GBK" w:cs="宋体;方正书宋_GBK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乐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电动自行车停车场建设工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4000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南头街道双界河同乐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口通过场地改造与设施优化，打造功能完善、安全规范的电动自行车专用停车场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两次支付。合同签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支付款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项目验收后支付款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预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算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报名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应答文件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供应商基本情况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提交一份正本，不得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一并提交；未在规定时间提交的、未密封的或未加盖公章的应答文件不予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上述提交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:00-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报名文件》、《供应商基本情况表》、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>
                <w:highlight w:val="yellow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T3Font_15;仿宋_GB2312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  <w:u w:val="single"/>
              </w:rPr>
              <w:t xml:space="preserve">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年至今（以合同签订时间为准）供应商承接过行政事业单位的</w:t>
            </w:r>
            <w:r>
              <w:rPr>
                <w:rFonts w:cs="Calibri;DejaVu Sans" w:eastAsia="Calibri;DejaVu Sans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装修工程类相关经验案例</w:t>
            </w:r>
            <w:r>
              <w:rPr>
                <w:rFonts w:cs="Calibri;DejaVu Sans"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yellow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T3Font_15;仿宋_GB2312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要求供应商能够充分理解项目背景和目标，对需求提出具体的方案，综合评价供应商关于本项目的实施方案、所投入的人员、设备等情况，在</w:t>
            </w:r>
            <w:r>
              <w:rPr>
                <w:lang w:val="en-US" w:eastAsia="zh-CN"/>
              </w:rPr>
              <w:t>0~40</w:t>
            </w:r>
            <w:r>
              <w:rPr>
                <w:lang w:val="en-US" w:eastAsia="zh-CN"/>
              </w:rPr>
              <w:t>分区间评分，未提供方案的，得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cs="Times New Roman;DejaVu Sans"/>
          <w:b/>
          <w:bCs/>
          <w:sz w:val="32"/>
          <w:szCs w:val="32"/>
          <w:lang w:val="en-US" w:eastAsia="zh-CN"/>
        </w:rPr>
        <w:t>二、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DejaVu Sans" w:hAnsi="Times New Roman;DejaVu Sans" w:eastAsia="宋体;方正书宋_GBK" w:cs="Times New Roman;DejaVu Sans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2:53:42Z</dcterms:created>
  <dc:creator>huawei004</dc:creator>
  <dc:description/>
  <dc:language>en-US</dc:language>
  <cp:lastModifiedBy>庞日富</cp:lastModifiedBy>
  <cp:lastPrinted>2023-02-25T02:09:00Z</cp:lastPrinted>
  <dcterms:modified xsi:type="dcterms:W3CDTF">2025-09-25T1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D4F201F2548C595B7849197BD1BCA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ZDBiODQ0ZjZhMDVkMzQ0MmFkYjgwZDM4M2Y4MTk0ODUiLCJ1c2VySWQiOiI5NjAyMDczNzEifQ==</vt:lpwstr>
  </property>
  <property fmtid="{D5CDD505-2E9C-101B-9397-08002B2CF9AE}" pid="5" name="commondata">
    <vt:lpwstr>commondata</vt:lpwstr>
  </property>
</Properties>
</file>