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南头街道影视图片资料库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7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建立南头街道影视图片资料库，主要工作内容包括：街道重要会议、重要工作、重要活动等的前期跟踪拍摄、素材编辑整理；城市更新、建设、整治等专项行动前中后跟拍；整理后的影视图片素材的有序归档入库和安全管理。该项目自合同签订之日起服务期为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分批付款。合同签订后，甲方先付合同款的</w:t>
      </w:r>
      <w:r>
        <w:rPr>
          <w:rFonts w:eastAsia="CESI仿宋-GB2312" w:cs="CESI仿宋-GB2312" w:ascii="CESI仿宋-GB2312" w:hAnsi="CESI仿宋-GB2312"/>
          <w:sz w:val="32"/>
          <w:szCs w:val="32"/>
        </w:rPr>
        <w:t>50%</w:t>
      </w:r>
      <w:r>
        <w:rPr>
          <w:rFonts w:ascii="CESI仿宋-GB2312" w:hAnsi="CESI仿宋-GB2312" w:cs="CESI仿宋-GB2312" w:eastAsia="CESI仿宋-GB2312"/>
          <w:sz w:val="32"/>
          <w:szCs w:val="32"/>
        </w:rPr>
        <w:t>，余款在合同履行完毕后一次性付清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报名文件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应答文件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《供应商基本情况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报名文件》、《供应商基本情况表》提交一份正本，不得密封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一并提交；未在规定时间提交的、未密封的或未加盖公章的应答文件不予接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报名文件》、《供应商基本情况表》、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en-US" w:eastAsia="zh-CN"/>
              </w:rPr>
              <w:t>2015</w:t>
            </w:r>
            <w:r>
              <w:rPr/>
              <w:t>年至今（以合同签订时间为准）供应商承接过行政事业单位的</w:t>
            </w:r>
            <w:r>
              <w:rPr>
                <w:u w:val="none"/>
                <w:lang w:eastAsia="zh-CN"/>
              </w:rPr>
              <w:t>影视图片资料库服务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DejaVu Sans" w:hAnsi="Times New Roman;DejaVu Sans" w:eastAsia="宋体;方正书宋_GBK" w:cs="Times New Roman;DejaVu Sans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3:00Z</dcterms:created>
  <dc:creator>huawei004</dc:creator>
  <dc:description/>
  <dc:language>en-US</dc:language>
  <cp:lastModifiedBy>南头办帐户</cp:lastModifiedBy>
  <cp:lastPrinted>2025-09-18T22:24:00Z</cp:lastPrinted>
  <dcterms:modified xsi:type="dcterms:W3CDTF">2025-09-19T09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