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街道垃圾收集点硬件设施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3" w:hanging="0"/>
        <w:jc w:val="both"/>
        <w:textAlignment w:val="auto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6140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南头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现有的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78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垃圾收集点的硬件设施开展全面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进度结算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>
                <w:highlight w:val="yellow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年至今（以合同签订时间为准）供应商承接过行政事业单位的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>
                <w:u w:val="single"/>
              </w:rPr>
              <w:t>垃圾分类</w:t>
            </w:r>
            <w:r>
              <w:rPr>
                <w:u w:val="single"/>
              </w:rPr>
              <w:t>设备</w:t>
            </w:r>
            <w:r>
              <w:rPr>
                <w:u w:val="single"/>
              </w:rPr>
              <w:t>维护</w:t>
            </w:r>
            <w:r>
              <w:rPr>
                <w:u w:val="single"/>
              </w:rPr>
              <w:t>或投放点维护</w:t>
            </w:r>
            <w:r>
              <w:rPr>
                <w:rFonts w:cs="Calibri;DejaVu Sans" w:eastAsia="Calibri;DejaVu Sans"/>
                <w:u w:val="single"/>
              </w:rPr>
              <w:t xml:space="preserve">   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、设备等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3:42Z</dcterms:created>
  <dc:creator>huawei004</dc:creator>
  <dc:description/>
  <dc:language>en-US</dc:language>
  <cp:lastModifiedBy>吴宗麟</cp:lastModifiedBy>
  <cp:lastPrinted>2023-02-24T10:09:00Z</cp:lastPrinted>
  <dcterms:modified xsi:type="dcterms:W3CDTF">2025-04-18T1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4F201F2548C595B7849197BD1BCA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DBiODQ0ZjZhMDVkMzQ0MmFkYjgwZDM4M2Y4MTk0ODUiLCJ1c2VySWQiOiI5NjAyMDczNzEifQ==</vt:lpwstr>
  </property>
  <property fmtid="{D5CDD505-2E9C-101B-9397-08002B2CF9AE}" pid="5" name="commondata">
    <vt:lpwstr>commondata</vt:lpwstr>
  </property>
</Properties>
</file>