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52"/>
        </w:rPr>
        <w:t>采购文件</w:t>
      </w:r>
    </w:p>
    <w:p>
      <w:pPr>
        <w:pStyle w:val="Normal"/>
        <w:spacing w:lineRule="exact" w:line="560"/>
        <w:ind w:left="3198" w:hanging="25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头古城“安心行”电单车规划宣导行动服务采购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预算金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3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定标方式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需求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随着城市化进程的加快和居民出行需求的多样化，电单车作为一种便捷、灵活的交通工具，在南头古城逐渐普及。然而，电单车的无序停放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外卖骑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超速行驶等问题也随之而来，给古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环境、交通和安全带来了诸多挑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社区安全体检、宣导队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育活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入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宣导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与乡规民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童谣创作与宣传，提升社区居民对电单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出行规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使用的认识，促进社区交通安全与消防安全，同时优化居民出行方式，提升社区整体生活质量。另外本次行动以实际需求为切入点，深入群众，既能够实现问需的服务状态，还能够借此全面展开一次社区调研，了解南头古城更新后的社区居民画像及更为直观的需求，为后续的社区工作提供更为真实、立体的需求清单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支付方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采购合同签订后向供应商支付合同总金额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首期款，服务项目实施完毕并经甲方书面验收合格后，甲方在收到供应商开具的税务发票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工作日内向供应商支付剩余的尾款，若服务项目验收不合格，供应商应及时进行纠正，若供应商拒不改正或者改正后不能实现合同目的，或者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内仍无法改正的，甲方有权拒付相应款项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价报价：供应商根据本项目的需求内容，在预算金额以内进行总价报价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单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折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价格：供应商无需报价，预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算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黑体;方正黑体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黑体;方正黑体_GBK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3Font_15;华文仿宋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材料：</w:t>
            </w:r>
            <w:r>
              <w:rPr>
                <w:rFonts w:ascii="宋体;方正书宋_GBK" w:hAnsi="宋体;方正书宋_GBK" w:cs="宋体;方正书宋_GBK"/>
                <w:szCs w:val="21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Calibri;DejaVu Sans"/>
                <w:u w:val="single"/>
              </w:rPr>
              <w:t xml:space="preserve"> </w:t>
            </w:r>
            <w:r>
              <w:rPr>
                <w:u w:val="single"/>
              </w:rPr>
              <w:t xml:space="preserve">2021   </w:t>
            </w:r>
            <w:r>
              <w:rPr/>
              <w:t>年至今（以合同签订时间为准）供应商承接过行政事业单位的</w:t>
            </w:r>
            <w:r>
              <w:rPr>
                <w:rFonts w:eastAsia="Calibri;DejaVu Sans"/>
                <w:u w:val="single"/>
              </w:rPr>
              <w:t xml:space="preserve"> </w:t>
            </w:r>
            <w:r>
              <w:rPr>
                <w:u w:val="single"/>
              </w:rPr>
              <w:t>社区治理类项目</w:t>
            </w:r>
            <w:r>
              <w:rPr>
                <w:rFonts w:eastAsia="Calibri;DejaVu Sans"/>
                <w:u w:val="single"/>
              </w:rPr>
              <w:t xml:space="preserve"> 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40</w:t>
            </w:r>
            <w:r>
              <w:rPr/>
              <w:t>分。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highlight w:val="none"/>
              </w:rPr>
            </w:pPr>
            <w:r>
              <w:rPr/>
              <w:t>要求供应商能够充分理解项目背景和目标，对需求提出具体的方案，综合评价供应商关于本项目的实施方案、所投入的人员或产品情况，在</w:t>
            </w:r>
            <w:r>
              <w:rPr/>
              <w:t>0~40</w:t>
            </w:r>
            <w:r>
              <w:rPr/>
              <w:t>分区间评分，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>
                <w:highlight w:val="none"/>
              </w:rPr>
            </w:pPr>
            <w:r>
              <w:rPr/>
              <w:t>评审材料：《应答文件》</w:t>
            </w:r>
            <w:r>
              <w:rPr/>
              <w:t>-</w:t>
            </w:r>
            <w:r>
              <w:rPr/>
              <w:t>综合评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填写《业绩经验表》，并提供相关业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合同关键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内容至少包括合同首页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同标的、签订时间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签字盖章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按附件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南头街道服务类项目申报表》模板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具体内容自拟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firstLine="883"/>
      <w:outlineLvl w:val="0"/>
    </w:pPr>
    <w:rPr>
      <w:rFonts w:ascii="Calibri;DejaVu Sans" w:hAnsi="Calibri;DejaVu Sans" w:eastAsia="方正小标宋简体" w:cs="Calibri;DejaVu Sans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53:00Z</dcterms:created>
  <dc:creator>huawei004</dc:creator>
  <dc:description/>
  <dc:language>en-US</dc:language>
  <cp:lastModifiedBy>民生事业部管理员</cp:lastModifiedBy>
  <cp:lastPrinted>2024-09-21T10:15:00Z</cp:lastPrinted>
  <dcterms:modified xsi:type="dcterms:W3CDTF">2025-03-26T15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AB82E9EF558A9506ABD6738200CDC_4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