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南头街道农贸市场病媒生物防制服务项目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89448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求内容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南头街道南山农产品批发市场共</w:t>
      </w:r>
      <w:r>
        <w:rPr>
          <w:rFonts w:eastAsia="仿宋_GB2312" w:cs="仿宋_GB2312" w:ascii="仿宋_GB2312" w:hAnsi="仿宋_GB2312"/>
          <w:sz w:val="32"/>
          <w:szCs w:val="32"/>
        </w:rPr>
        <w:t>78936.29</w:t>
      </w:r>
      <w:r>
        <w:rPr>
          <w:rFonts w:ascii="仿宋_GB2312" w:hAnsi="仿宋_GB2312" w:cs="仿宋_GB2312" w:eastAsia="仿宋_GB2312"/>
          <w:sz w:val="32"/>
          <w:szCs w:val="32"/>
        </w:rPr>
        <w:t>㎡区域开展“四害”消杀及孳生地整治服务，营造良好营商环境，把“四害”（即蚊子、苍蝇、蟑螂、老鼠）密度控制在国家标准以内，有效防控病媒传染病的流行，保障人民群众的身体健康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付方式：</w:t>
      </w:r>
    </w:p>
    <w:p>
      <w:pPr>
        <w:pStyle w:val="Normal"/>
        <w:widowControl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按月结算支付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" w:hAnsi="仿宋_GB2312" w:cs="仿宋_GB2312" w:eastAsia="仿宋_GB2312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单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折扣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价格：供应商无需报价，预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报名文件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《应答文件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《供应商基本情况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报名文件》、《供应商基本情况表》提交一份正本，不得密封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现场一并提交；未在规定时间提交的、未密封的或未加盖公章的应答文件不予接受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提交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-18:00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报名文件》、《供应商基本情况表》、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3Font_15;华文仿宋"/>
                <w:kern w:val="0"/>
                <w:szCs w:val="21"/>
              </w:rPr>
            </w:pPr>
            <w:r>
              <w:rPr>
                <w:rFonts w:ascii="宋体" w:hAnsi="宋体" w:cs="T3Font_15;华文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评审材料：</w:t>
            </w:r>
            <w:r>
              <w:rPr>
                <w:rFonts w:ascii="宋体" w:hAnsi="宋体" w:cs="宋体"/>
                <w:szCs w:val="21"/>
              </w:rPr>
              <w:t>《应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3Font_15;华文仿宋"/>
                <w:kern w:val="0"/>
                <w:szCs w:val="21"/>
              </w:rPr>
            </w:pPr>
            <w:r>
              <w:rPr>
                <w:rFonts w:ascii="宋体" w:hAnsi="宋体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2021  </w:t>
            </w:r>
            <w:r>
              <w:rPr/>
              <w:t>年至今（以合同签订时间为准）供应商承接过行政事业单位的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u w:val="single"/>
              </w:rPr>
              <w:t>病媒生物防制</w:t>
            </w:r>
            <w:r>
              <w:rPr>
                <w:u w:val="single"/>
                <w:lang w:eastAsia="zh-CN"/>
              </w:rPr>
              <w:t>或“四害”消杀服务的相关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3Font_15;华文仿宋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求供应商能够充分理解项目背景和目标，对需求提出具体的方案，综合评价供应商关于本项目的实施方案、所投入的人员、设备及药品情况，在</w:t>
            </w:r>
            <w:r>
              <w:rPr/>
              <w:t>0~4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1:00Z</dcterms:created>
  <dc:creator>huawei004</dc:creator>
  <dc:description/>
  <dc:language>en-US</dc:language>
  <cp:lastModifiedBy>TonyLai知道是who吗</cp:lastModifiedBy>
  <cp:lastPrinted>2023-02-24T10:09:00Z</cp:lastPrinted>
  <dcterms:modified xsi:type="dcterms:W3CDTF">2025-03-19T03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D4F201F2548C595B7849197BD1B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3NWRkMzVkYmYwMzAzZDc1OTQ2MWQ0YzE3Y2YxNjIiLCJ1c2VySWQiOiI2OTkwODM4MzUifQ==</vt:lpwstr>
  </property>
  <property fmtid="{D5CDD505-2E9C-101B-9397-08002B2CF9AE}" pid="5" name="commondata">
    <vt:lpwstr>commondata</vt:lpwstr>
  </property>
</Properties>
</file>