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方正小标宋_GBK;微软雅黑" w:cs="宋体"/>
          <w:sz w:val="44"/>
          <w:szCs w:val="44"/>
          <w:lang w:val="en-US" w:eastAsia="zh-CN"/>
        </w:rPr>
      </w:pPr>
      <w:r>
        <w:rPr>
          <w:rFonts w:eastAsia="方正小标宋_GBK;微软雅黑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78" w:hanging="22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头街道企业退休人员社会化管理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8565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定标规则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低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需求内容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做好企业退休人员社会化管理服务工作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送上政府对企业退休人员的关怀，现需采购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43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KG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奥妙除菌除螨洗衣液（需配袋子）。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洗衣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奥妙除菌除螨洗衣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39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1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支付方式：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自签订合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甲方收到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方所开具的发票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个工作日内支付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方首期款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首期款为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50%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的合同金额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，剩余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款项服务项目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实施完毕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后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甲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方在收到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方开具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税务发票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方支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剩余的尾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价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价报价：供应商根据本项目的需求内容，在预算金额以内进行总价报价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折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金额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价格：供应商无需报价，预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算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应严格按照采购文件及附件的格式要求编制《应答文件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一正一副，封于同一密封袋（加盖供应商公章），现场一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的每页均加盖供应商的公章，否则该页无效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649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每页均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南山区南头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已仔细阅读贵单位发来的采购文件。我单位有意向参与贵单位组织实施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项目需求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满足贵单位针对本项目的具体要求，并确定本项目的报价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如有幸成交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严格按照采购文件的内容（包括但不限于报价）以及贵单位的要求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3:42Z</dcterms:created>
  <dc:creator>huawei004</dc:creator>
  <dc:description/>
  <dc:language>en-US</dc:language>
  <cp:lastModifiedBy>DOUBLEQUN</cp:lastModifiedBy>
  <cp:lastPrinted>2024-10-09T16:07:00Z</cp:lastPrinted>
  <dcterms:modified xsi:type="dcterms:W3CDTF">2024-10-09T08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AB3125944DF38D393EEC9C234F3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