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报名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outlineLvl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致：深圳市南山区南头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单位参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项目并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有履行本项目合同所必需的设备和专业技术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我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存在因违法行为而被禁止参加本市政府采购活动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上承诺，如有违反，愿依照国家相关法律法规处理，并承担由此给采购人带来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（盖章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Heading2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资格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按照本项目采购公告“二、供应商资格要求”提供相关材料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9:00Z</dcterms:created>
  <dc:creator>Administrator</dc:creator>
  <dc:description/>
  <dc:language>en-US</dc:language>
  <cp:lastModifiedBy>NTG</cp:lastModifiedBy>
  <dcterms:modified xsi:type="dcterms:W3CDTF">2024-09-02T09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E8C6D0F6E44E2B34E0EC8A5128EE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