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家校社协同育人新思维——做孩子的金牌队友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3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教育改革“双新”“双减”的不断深入，家校社协同育人面临着新的模式和更大挑战。南头街道家校社协同育人新思维——做孩子的金牌队友项目，计划协同南山实验教育集团，在辖区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学校（麒麟中学、麒麟二中、麒麟小学、南头小学、园丁学校），探索实践家校社协同育人的不同形式和有效路径，开展系列活动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场，通过引导青少年学生、教师、家长参与多元化的活动，调动家校社协同育人的积极性，扩大优质资源在家庭、学校、街道各社区间的辐射共享，不断提升青少年学生自我价值认同感和情绪疏导能力、教师的教育指导能力，以及家长的科学养育能力，形成“</w:t>
      </w:r>
      <w:r>
        <w:rPr>
          <w:rFonts w:eastAsia="仿宋_GB2312" w:cs="仿宋_GB2312" w:ascii="仿宋_GB2312" w:hAnsi="仿宋_GB2312"/>
          <w:sz w:val="32"/>
          <w:szCs w:val="32"/>
        </w:rPr>
        <w:t>1+1+1&gt;3”</w:t>
      </w:r>
      <w:r>
        <w:rPr>
          <w:rFonts w:ascii="仿宋_GB2312" w:hAnsi="仿宋_GB2312" w:cs="仿宋_GB2312" w:eastAsia="仿宋_GB2312"/>
          <w:sz w:val="32"/>
          <w:szCs w:val="32"/>
        </w:rPr>
        <w:t>的倍增效应，促进学生全面健康发展，解决民生“急难愁盼”问题，服务人群不少于</w:t>
      </w:r>
      <w:r>
        <w:rPr>
          <w:rFonts w:eastAsia="仿宋_GB2312" w:cs="仿宋_GB2312" w:ascii="仿宋_GB2312" w:hAnsi="仿宋_GB2312"/>
          <w:sz w:val="32"/>
          <w:szCs w:val="32"/>
        </w:rPr>
        <w:t>29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采购合同签订后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乙方履行完毕并经甲方确认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2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教育类</w:t>
            </w:r>
            <w:r>
              <w:rPr>
                <w:u w:val="single"/>
              </w:rPr>
              <w:t>活动策划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07:00Z</dcterms:created>
  <dc:creator>huawei004</dc:creator>
  <dc:description/>
  <dc:language>en-US</dc:language>
  <cp:lastModifiedBy>党群工作部管理员</cp:lastModifiedBy>
  <cp:lastPrinted>2023-02-24T10:09:00Z</cp:lastPrinted>
  <dcterms:modified xsi:type="dcterms:W3CDTF">2024-08-01T14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