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52"/>
        </w:rPr>
        <w:t>采购文件</w:t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乐尚林居小区长者服务点装修工程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/>
        </w:rPr>
        <w:t>6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需求内容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随着同乐社区老年人口的增加，老年群体对多元化文化活动日益增长的强烈需求。南头街道为满足老年群体在文化娱乐方面的需求，丰富他们的精神生活，促进老年群体的身心健康，增强社区凝聚力。现提请在同乐社区乐尚林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室建设小区长者服务点，总面积约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；主要建设内容包括：对该场地室内地面、墙面、水电、厕所等进行装修改造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支付方式：</w:t>
      </w:r>
    </w:p>
    <w:p>
      <w:pPr>
        <w:pStyle w:val="Normal"/>
        <w:spacing w:lineRule="auto" w:line="288"/>
        <w:ind w:firstLine="600"/>
        <w:jc w:val="left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）双方签订合同后，甲方在收到乙方开具的税务发票后支付乙方合同总价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0%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作为预付款；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）工程竣工验收合格且结算完成，需经正规机构审计或审核，确定工程最终结算价；甲方按规定支付至合同审定金额总价的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97%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，剩余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3%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作为质保金，保修期为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，待保修期满后无息支付给乙方，但不能免除乙方在保修期内的保修责任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形式：</w:t>
      </w:r>
    </w:p>
    <w:p>
      <w:pPr>
        <w:pStyle w:val="Normal"/>
        <w:spacing w:lineRule="auto" w:line="288" w:before="156" w:after="156"/>
        <w:ind w:left="359"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价报价：供应商根据本项目的需求内容，在预算金额以内进行总价报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报价金额为支付上限金额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以最终审定金额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;方正黑体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 xml:space="preserve">2021   </w:t>
            </w:r>
            <w:r>
              <w:rPr/>
              <w:t>年至今（以合同签订时间为准）供应商承接过行政事业单位的</w:t>
            </w:r>
            <w:r>
              <w:rPr>
                <w:rFonts w:eastAsia="Calibri;DejaVu Sans"/>
                <w:u w:val="single"/>
              </w:rPr>
              <w:t xml:space="preserve">  </w:t>
            </w:r>
            <w:r>
              <w:rPr>
                <w:u w:val="single"/>
              </w:rPr>
              <w:t>装饰或装修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3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填写《业绩经验表》，并提供相关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合同关键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标的、签订时间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签字盖章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具体内容自拟。）</w:t>
      </w:r>
    </w:p>
    <w:p>
      <w:pPr>
        <w:pStyle w:val="2"/>
        <w:spacing w:before="0" w:after="1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3:00Z</dcterms:created>
  <dc:creator>huawei004</dc:creator>
  <dc:description/>
  <dc:language>en-US</dc:language>
  <cp:lastModifiedBy>kylin</cp:lastModifiedBy>
  <cp:lastPrinted>2024-05-17T01:40:00Z</cp:lastPrinted>
  <dcterms:modified xsi:type="dcterms:W3CDTF">2024-08-01T11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