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文件</w:t>
      </w:r>
    </w:p>
    <w:p>
      <w:pPr>
        <w:pStyle w:val="Normal"/>
        <w:numPr>
          <w:ilvl w:val="0"/>
          <w:numId w:val="0"/>
        </w:numPr>
        <w:spacing w:lineRule="auto" w:line="480"/>
        <w:ind w:left="2878" w:hanging="2240"/>
        <w:outlineLvl w:val="0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项目名称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T503-005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宗地土地整备项目评估、方案编制服务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预算金额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"/>
        </w:rPr>
        <w:t>24766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定标方式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综合评分法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需求内容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项目实际情况，为进一步推动项目进展，现拟聘请评估、方案编制服务单位开展工作，服务内容包括：对项目全部补偿费用进行评估、出具评估报告、编制项目实施方案等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支付方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第一期费用：合同签订并开展工作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工作日内，甲方支付合同暂定价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给乙方，作为本项目的预付款；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第二期费用：乙方提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方案成果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经甲方确认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工作日内，甲方支付合同暂定价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给乙方；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第三期费用：本项目土地移交、清拆工作完成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工作日内，甲方支付合同暂定价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给乙方；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尾款：待项目完成结、决算工作并完成档案移交工作后，按审计部门出具的审定金额，甲方支付尾款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报价要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项目预算金额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766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最终支付额按实际工作量计算，以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专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小组审定的金额为准。</w:t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价形式为总价报价：供应商根据本项目的需求内容，在预算金额以内进行总价报价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报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交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同暂定价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其他说明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应严格按照采购文件及附件的格式要求编制《应答文件》；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应答文件》一正一副，封于同一密封袋（加盖供应商公章），现场一并提交；未密封的或未加盖公章的应答文件不予接收；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应答文件》的每页均加盖供应商的公章，否则该页无效。</w:t>
      </w:r>
    </w:p>
    <w:p>
      <w:pPr>
        <w:pStyle w:val="Normal"/>
        <w:spacing w:lineRule="auto" w:line="4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T3Font_15;华文仿宋"/>
                <w:kern w:val="0"/>
                <w:szCs w:val="21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  <w:r>
              <w:rPr/>
              <w:t>采购文件</w:t>
            </w:r>
            <w:r>
              <w:rPr/>
              <w:t>要求且</w:t>
            </w:r>
            <w:r>
              <w:rPr/>
              <w:t>报价</w:t>
            </w:r>
            <w:r>
              <w:rPr/>
              <w:t>最低的</w:t>
            </w:r>
            <w:r>
              <w:rPr/>
              <w:t>价格</w:t>
            </w:r>
            <w:r>
              <w:rPr/>
              <w:t>为基准价，其价格分为满分。其他</w:t>
            </w:r>
            <w:r>
              <w:rPr/>
              <w:t>供应商</w:t>
            </w:r>
            <w:r>
              <w:rPr/>
              <w:t>的价格分统一按照下列公式计算：</w:t>
            </w:r>
          </w:p>
          <w:p>
            <w:pPr>
              <w:pStyle w:val="Normal"/>
              <w:rPr/>
            </w:pPr>
            <w:r>
              <w:rPr/>
              <w:t>报价得分</w:t>
            </w:r>
            <w:r>
              <w:rPr/>
              <w:t>=</w:t>
            </w:r>
            <w:r>
              <w:rPr/>
              <w:t>（</w:t>
            </w:r>
            <w:r>
              <w:rPr/>
              <w:t>基准价／</w:t>
            </w:r>
            <w:r>
              <w:rPr/>
              <w:t>供应商</w:t>
            </w:r>
            <w:r>
              <w:rPr/>
              <w:t>报价</w:t>
            </w:r>
            <w:r>
              <w:rPr/>
              <w:t>）</w:t>
            </w:r>
            <w:r>
              <w:rPr/>
              <w:t>×</w:t>
            </w:r>
            <w:r>
              <w:rPr/>
              <w:t>价格分分值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审材料：</w:t>
            </w:r>
            <w:r>
              <w:rPr>
                <w:rFonts w:ascii="宋体;方正书宋_GBK" w:hAnsi="宋体;方正书宋_GBK" w:cs="宋体;方正书宋_GBK"/>
                <w:szCs w:val="21"/>
              </w:rPr>
              <w:t>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T3Font_15;华文仿宋"/>
                <w:kern w:val="0"/>
                <w:szCs w:val="21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</w:rPr>
              <w:t>公司资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  <w:r>
              <w:rPr/>
              <w:t>、具有</w:t>
            </w:r>
            <w:r>
              <w:rPr>
                <w:lang w:eastAsia="zh-CN"/>
              </w:rPr>
              <w:t>省不动产登记与估价专业人员协会颁发的</w:t>
            </w:r>
            <w:r>
              <w:rPr/>
              <w:t>土地估价机构信用等级一级（或</w:t>
            </w:r>
            <w:r>
              <w:rPr/>
              <w:t>A</w:t>
            </w:r>
            <w:r>
              <w:rPr/>
              <w:t>级）得</w:t>
            </w:r>
            <w:r>
              <w:rPr>
                <w:lang w:val="en"/>
              </w:rPr>
              <w:t>5</w:t>
            </w:r>
            <w:r>
              <w:rPr>
                <w:lang w:val="en" w:eastAsia="zh-CN"/>
              </w:rPr>
              <w:t>分</w:t>
            </w:r>
            <w:r>
              <w:rPr/>
              <w:t>，二级（或</w:t>
            </w:r>
            <w:r>
              <w:rPr/>
              <w:t>B</w:t>
            </w:r>
            <w:r>
              <w:rPr/>
              <w:t>级）得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</w:t>
            </w:r>
            <w:r>
              <w:rPr/>
              <w:t>，三级（或</w:t>
            </w:r>
            <w:r>
              <w:rPr/>
              <w:t>C</w:t>
            </w:r>
            <w:r>
              <w:rPr/>
              <w:t>级）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  <w:r>
              <w:rPr/>
              <w:t>，其他情况不得分；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/>
              <w:t>、在财政部门有资产评估备案（提供资产评估备案公告并有加盖财政部门公章），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以上两项累计得分，满分</w:t>
            </w:r>
            <w:r>
              <w:rPr/>
              <w:t>10</w:t>
            </w:r>
            <w:r>
              <w:rPr/>
              <w:t>分。</w:t>
            </w:r>
          </w:p>
          <w:p>
            <w:pPr>
              <w:pStyle w:val="TextBody"/>
              <w:rPr/>
            </w:pPr>
            <w:r>
              <w:rPr/>
              <w:t>要求提供证明材料扫描件（或官方网站截图）</w:t>
            </w:r>
          </w:p>
          <w:p>
            <w:pPr>
              <w:pStyle w:val="TextBody"/>
              <w:rPr/>
            </w:pPr>
            <w:r>
              <w:rPr/>
              <w:t>评分中出现无证明材料或证明材料不符，一律做不得分处理。</w:t>
            </w:r>
          </w:p>
          <w:p>
            <w:pPr>
              <w:pStyle w:val="TextBody"/>
              <w:spacing w:before="0" w:after="120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审材料：</w:t>
            </w:r>
            <w:r>
              <w:rPr/>
              <w:t>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-</w:t>
            </w:r>
            <w:r>
              <w:rPr/>
              <w:t>公司资质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3Font_15;华文仿宋"/>
                <w:kern w:val="0"/>
                <w:szCs w:val="21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供应商自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本项目投标截止日</w:t>
            </w:r>
            <w:r>
              <w:rPr>
                <w:lang w:eastAsia="zh-CN"/>
              </w:rPr>
              <w:t>（以合同签订时间为准）</w:t>
            </w:r>
            <w:r>
              <w:rPr/>
              <w:t>，具有行政事业单位的</w:t>
            </w:r>
            <w:r>
              <w:rPr>
                <w:u w:val="single"/>
              </w:rPr>
              <w:t>城市更新或土地整备或利益统筹或旧村改造或土地征收</w:t>
            </w:r>
            <w:r>
              <w:rPr/>
              <w:t>项目的</w:t>
            </w:r>
            <w:r>
              <w:rPr>
                <w:rFonts w:cs="Times New Roman;DejaVu Sans" w:eastAsia="宋体;方正书宋_GBK"/>
                <w:u w:val="single"/>
                <w:lang w:eastAsia="zh-CN"/>
              </w:rPr>
              <w:t>评估或方案编制</w:t>
            </w:r>
            <w:r>
              <w:rPr>
                <w:u w:val="single"/>
              </w:rPr>
              <w:t>类服务</w:t>
            </w:r>
            <w:r>
              <w:rPr/>
              <w:t>业绩，每提供一个得</w:t>
            </w:r>
            <w:r>
              <w:rPr>
                <w:lang w:val="en-US" w:eastAsia="zh-CN"/>
              </w:rPr>
              <w:t>10</w:t>
            </w:r>
            <w:r>
              <w:rPr/>
              <w:t>分，本小项累计最高</w:t>
            </w:r>
            <w:r>
              <w:rPr>
                <w:lang w:val="en-US" w:eastAsia="zh-CN"/>
              </w:rPr>
              <w:t>50</w:t>
            </w:r>
            <w:r>
              <w:rPr/>
              <w:t>分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需提供合同关键页扫描件（包括但不限于合同首页、合同标的、签订时间、签字盖章页）</w:t>
            </w:r>
          </w:p>
          <w:p>
            <w:pPr>
              <w:pStyle w:val="Normal"/>
              <w:rPr/>
            </w:pPr>
            <w:r>
              <w:rPr/>
              <w:t>（填写《业绩经验表》并提供合同关键页）</w:t>
            </w:r>
          </w:p>
          <w:p>
            <w:pPr>
              <w:pStyle w:val="Normal"/>
              <w:rPr/>
            </w:pPr>
            <w:r>
              <w:rPr/>
              <w:t>本项累计最高得分</w:t>
            </w:r>
            <w:r>
              <w:rPr/>
              <w:t>50</w:t>
            </w:r>
            <w:r>
              <w:rPr/>
              <w:t>分。</w:t>
            </w:r>
          </w:p>
          <w:p>
            <w:pPr>
              <w:pStyle w:val="TextBody"/>
              <w:rPr/>
            </w:pPr>
            <w:r>
              <w:rPr/>
              <w:t>评分中出现无证明材料或证明材料不符，一律做不得分处理。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评审材料：</w:t>
            </w:r>
            <w:r>
              <w:rPr/>
              <w:t>《应答文件》</w:t>
            </w:r>
            <w:r>
              <w:rPr/>
              <w:t>-</w:t>
            </w:r>
            <w:r>
              <w:rPr/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3Font_15;华文仿宋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服务方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供应商能够充分理解项目背景和目标，对需求提出具体的方案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析项目重点难点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，提出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应对措施及相关的合理化建议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，提供</w:t>
            </w:r>
            <w:r>
              <w:rPr>
                <w:rFonts w:ascii="宋体;方正书宋_GBK" w:hAnsi="宋体;方正书宋_GBK" w:cs="宋体;方正书宋_GBK"/>
                <w:szCs w:val="21"/>
              </w:rPr>
              <w:t>项目完成（服务期满）后的服务方案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，</w:t>
            </w:r>
            <w:r>
              <w:rPr/>
              <w:t>综合评价供应商</w:t>
            </w:r>
            <w:r>
              <w:rPr>
                <w:lang w:eastAsia="zh-CN"/>
              </w:rPr>
              <w:t>提供的以上内容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优秀，得</w:t>
            </w:r>
            <w:r>
              <w:rPr/>
              <w:t>21-3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较好，得</w:t>
            </w:r>
            <w:r>
              <w:rPr/>
              <w:t>11-2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一般，得</w:t>
            </w:r>
            <w:r>
              <w:rPr/>
              <w:t>1-10</w:t>
            </w:r>
            <w:r>
              <w:rPr/>
              <w:t>分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未提供方案的，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评审材料：</w:t>
            </w:r>
            <w:r>
              <w:rPr/>
              <w:t>《应答文件》</w:t>
            </w:r>
            <w:r>
              <w:rPr/>
              <w:t>-</w:t>
            </w:r>
            <w:r>
              <w:rPr/>
              <w:t>项目服务方案</w:t>
            </w:r>
          </w:p>
        </w:tc>
      </w:tr>
    </w:tbl>
    <w:p>
      <w:pPr>
        <w:pStyle w:val="Heading2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答文件</w:t>
      </w:r>
    </w:p>
    <w:p>
      <w:pPr>
        <w:pStyle w:val="Normal"/>
        <w:numPr>
          <w:ilvl w:val="0"/>
          <w:numId w:val="0"/>
        </w:numPr>
        <w:spacing w:lineRule="auto" w:line="480"/>
        <w:ind w:firstLine="2649"/>
        <w:outlineLvl w:val="0"/>
        <w:rPr>
          <w:sz w:val="32"/>
          <w:szCs w:val="32"/>
        </w:rPr>
      </w:pPr>
      <w:r>
        <w:rPr>
          <w:rFonts w:ascii="宋体;方正书宋_GBK" w:hAnsi="宋体;方正书宋_GBK" w:cs="宋体;方正书宋_GBK"/>
          <w:color w:val="FF0000"/>
          <w:sz w:val="24"/>
        </w:rPr>
        <w:t>（每页均加盖供应商的公章）</w:t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报价函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南山区南头街道办事处：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单位已仔细阅读贵单位发来的采购文件。我单位有意向参与贵单位组织实施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。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项目需求，我单位承诺满足贵单位针对本项目的具体要求，并确定本项目的报价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如有幸成交，我单位将严格按照采购文件的内容（包括但不限于报价）以及贵单位的要求签订合同。</w:t>
      </w:r>
    </w:p>
    <w:p>
      <w:pPr>
        <w:pStyle w:val="Normal"/>
        <w:spacing w:lineRule="auto" w:line="48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盖章）</w:t>
      </w:r>
    </w:p>
    <w:p>
      <w:pPr>
        <w:pStyle w:val="Normal"/>
        <w:spacing w:lineRule="auto" w:line="480"/>
        <w:ind w:firstLine="640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公司资质</w:t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提供公司资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相关证明材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业绩经验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填写《业绩经验表》，并提供相关业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TW"/>
        </w:rPr>
        <w:t>合同关键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TW"/>
        </w:rPr>
        <w:t>合同关键页内容至少包括合同首页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同标的、签订时间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TW"/>
        </w:rPr>
        <w:t>签字盖章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2022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项目服务方案</w:t>
      </w:r>
    </w:p>
    <w:p>
      <w:pPr>
        <w:pStyle w:val="Normal"/>
        <w:spacing w:lineRule="auto" w:line="480"/>
        <w:ind w:firstLine="640"/>
        <w:rPr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要求供应商能够充分理解项目背景和目标，对需求提出具体的方案，分析项目重点难点，提出应对措施及相关的合理化建议，提供项目完成（服务期满）后的服务方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体内容自拟）</w:t>
      </w:r>
    </w:p>
    <w:p>
      <w:pPr>
        <w:pStyle w:val="Normal"/>
        <w:spacing w:lineRule="auto" w:line="480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;DejaVu Sans" w:hAnsi="Times New Roman;DejaVu Sans" w:eastAsia="宋体;方正书宋_GBK" w:cs="Times New Roman;DejaVu Sans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;方正仿宋_GBK" w:hAnsi="仿宋_GB2312;方正仿宋_GBK" w:eastAsia="仿宋_GB2312;方正仿宋_GBK" w:cs="仿宋_GB2312;方正仿宋_GB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5:11:00Z</dcterms:created>
  <dc:creator>huawei004</dc:creator>
  <dc:description/>
  <dc:language>en-US</dc:language>
  <cp:lastModifiedBy>kylin</cp:lastModifiedBy>
  <cp:lastPrinted>2023-03-04T18:09:00Z</cp:lastPrinted>
  <dcterms:modified xsi:type="dcterms:W3CDTF">2024-05-21T09:0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AB3125944DF38D393EEC9C234F31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